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DOVISNINGSREKOMMENDATIONER VID UTBETALNING OCH RAPPORTERING AV BASFINANSIERINGSMEDEL TILL NUTE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eviljat stöd får endast användas för att täcka de kostnader och de aktiviteter som finns angivna i NUTEKs beslutsunderlag, dvs. med ansökan insänd verksamhetsplan och budget. Observera också att förändringar i finansieringsplanen skall meddelas NUTEK (och godkännas av NUTEK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Förändringar gällande huvudman för projektet, anslagsmottagare måste skriftligen anhållas om hos NUT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Utbetalning av basfinansieringsmedel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tbetalning görs mot rekvisition om förskott på särskild blankett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/>
      </w:pPr>
      <w:r>
        <w:rPr/>
        <w:t>Lägesrapport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ägesrapport skall innehålla och utformas enligt följand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konomisk redovisning sedan verksamhetsstart, hur följs verksamhetsbudget, vilka avvikelser finns och varfö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 xml:space="preserve">En något utförligare beskrivning av verksamhetsarbetet, vilka aktiviteter har genoförts under hittillsvarande verksamhetstid, vilka planeras i framtiden. Har ändringar gjorts i verksamhetsplaner. Tillkommer/inställs aktiviteter? </w:t>
      </w:r>
      <w:r>
        <w:rPr/>
        <w:t>Observera att betydande förändring i verksamhetsplanen och budget måste godkännas på förhand av NUTEK.</w:t>
      </w:r>
      <w:r>
        <w:rPr>
          <w:b w:val="false"/>
        </w:rPr>
        <w:t xml:space="preserve"> Icke godkända kostnader eller aktiviteter riskera att inte bedömas som stödberättigade kostnader och därmed kommer utbetalning för dessa inte att ske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Rubrik1">
    <w:name w:val="NU Rubrik 1"/>
    <w:basedOn w:val="Normal"/>
    <w:qFormat/>
    <w:pPr/>
    <w:rPr>
      <w:b/>
      <w:caps/>
      <w:sz w:val="28"/>
    </w:rPr>
  </w:style>
  <w:style w:type="paragraph" w:styleId="NURubrik2">
    <w:name w:val="NU Rubrik 2"/>
    <w:basedOn w:val="Normal"/>
    <w:qFormat/>
    <w:pPr/>
    <w:rPr>
      <w:sz w:val="28"/>
    </w:rPr>
  </w:style>
  <w:style w:type="paragraph" w:styleId="NURubrik3">
    <w:name w:val="NU Rubrik 3"/>
    <w:basedOn w:val="Normal"/>
    <w:qFormat/>
    <w:pPr/>
    <w:rPr>
      <w:b/>
      <w:caps/>
    </w:rPr>
  </w:style>
  <w:style w:type="paragraph" w:styleId="NURubrik4">
    <w:name w:val="NU Rubrik 4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5:46:00Z</dcterms:created>
  <dc:creator>Sofia Wallgren</dc:creator>
  <dc:description/>
  <dc:language>en-US</dc:language>
  <cp:lastModifiedBy>mölndal</cp:lastModifiedBy>
  <dcterms:modified xsi:type="dcterms:W3CDTF">2003-11-29T05:46:00Z</dcterms:modified>
  <cp:revision>2</cp:revision>
  <dc:subject/>
  <dc:title>REDOVISNINGSREKOMMENDATIONER VID UTBETALNING OCH RAPPORTERING AV BASFINANSIERINGSMEDEL TILL NUTEK</dc:title>
</cp:coreProperties>
</file>