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1190625</wp:posOffset>
                </wp:positionV>
                <wp:extent cx="5781675" cy="977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tbl>
                            <w:tblPr>
                              <w:tblW w:w="89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  <w:t>Tisztelt Harkányiak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72"/>
                                    </w:rPr>
                                    <w:t xml:space="preserve">Továbbra is várja Önöket a harkányi gyógyfürdő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72"/>
                                    </w:rPr>
                                    <w:t>téli feltöltődésre!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65F91"/>
                                      <w:sz w:val="2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 xml:space="preserve">a TB-n keresztül igénybe vehető kezelések közül az akció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3"/>
                                    </w:rPr>
                                    <w:t>komplex kezelés</w:t>
                                  </w: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*  2013. március 14.-ig meghosszabbításra került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0"/>
                                      <w:u w:val="single"/>
                                    </w:rPr>
                                    <w:t>Tudnivaló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 xml:space="preserve">Az egész napo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medencefürdő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 xml:space="preserve"> (Tb belépő) ára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0"/>
                                    </w:rPr>
                                    <w:t>100,- Ft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Az akció keretében lehetőség van egész nap a fürdőben való tartózkodásra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*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komplex kezelésből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masszázs; víz alatti vízsugár masszázs; iszapkezelés; elektroteráp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száraz és vízi gyógytorna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) napont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0"/>
                                    </w:rPr>
                                    <w:t>maximum 3 db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írha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fel, ebből kötelezően egy elektroterápia vagy gyógytorna kezel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A csomagban található kezelések napi csomagára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0"/>
                                    </w:rPr>
                                    <w:t>100,- Ft/nap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Beutaló a részvételhez nem szükséges, a fürdő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reumatológus szakorvosa vizsgálat után felírja a szüksé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kezeléseket!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softHyphen/>
                                    <w:t xml:space="preserve">A harkányi lakosok személyi igazolványukat, lakcímkártyájukat, és TAJ kártyájukat együttesen bemutatva vehetik igénybe az akciós kezeléseket! Az akció a harkányi kártyával nem összevonható! </w:t>
                                  </w:r>
                                  <w:r>
                                    <w:rPr>
                                      <w:rStyle w:val="Commentbody"/>
                                      <w:sz w:val="28"/>
                                    </w:rPr>
                                    <w:t>A februárban felírt kezeléseket március 14-ig el kell megkezdeni!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Style w:val="Commentbody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mmentbody"/>
                                      <w:sz w:val="28"/>
                                    </w:rPr>
                                    <w:t>Rendelési idő: hétköznapokon hétfőtől- péntekig 9:00-15:00 óráig!</w:t>
                                    <w:br/>
                                    <w:t>Rendelésen való jelentkezés 14:30-ig!</w:t>
                                    <w:br/>
                                    <w:t>Kérjük a rendelési idő tiszteletben tartását!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Style w:val="Commentbody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Style w:val="Commentbody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3"/>
                                    </w:rPr>
                                    <w:t>Szeretettel várjuk Önöket!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Érdeklődni: marketing@harkanyfurdo.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  <w:t>Tel.:72/580-881/88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69.5pt;mso-wrap-distance-left:9.05pt;mso-wrap-distance-right:9.05pt;mso-wrap-distance-top:0pt;mso-wrap-distance-bottom:0pt;margin-top:93.75pt;mso-position-vertical-relative:page;margin-left:6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</w:r>
                    </w:p>
                    <w:tbl>
                      <w:tblPr>
                        <w:tblW w:w="89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Tisztelt Harkányiak!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94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72"/>
                              </w:rPr>
                              <w:t xml:space="preserve">Továbbra is várja Önöket a harkányi gyógyfürdő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72"/>
                              </w:rPr>
                              <w:t>téli feltöltődésre!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65F91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 xml:space="preserve">a TB-n keresztül igénybe vehető kezelések közül az akció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3"/>
                              </w:rPr>
                              <w:t>komplex kezelés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*  2013. március 14.-ig meghosszabbításra került!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94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0"/>
                                <w:u w:val="single"/>
                              </w:rPr>
                              <w:t>Tudnivalók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4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 xml:space="preserve">Az egész napo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medencefürdő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 xml:space="preserve"> (Tb belépő) ára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0"/>
                              </w:rPr>
                              <w:t>100,- Ft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0"/>
                              </w:rPr>
                              <w:t xml:space="preserve">Az akció keretében lehetőség van egész nap a fürdőben való tartózkodásra!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94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*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komplex kezelésből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>masszázs; víz alatti vízsugár masszázs; iszapkezelés; elektroterápia;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>száraz és vízi gyógytorna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) napont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0"/>
                              </w:rPr>
                              <w:t>maximum 3 db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írható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fel, ebből kötelezően egy elektroterápia vagy gyógytorna kezelés.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A csomagban található kezelések napi csomagára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0"/>
                              </w:rPr>
                              <w:t>100,- Ft/nap!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Beutaló a részvételhez nem szükséges, a fürdőnk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reumatológus szakorvosa vizsgálat után felírja a szüksége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kezeléseket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softHyphen/>
                              <w:t xml:space="preserve">A harkányi lakosok személyi igazolványukat, lakcímkártyájukat, és TAJ kártyájukat együttesen bemutatva vehetik igénybe az akciós kezeléseket! Az akció a harkányi kártyával nem összevonható! </w:t>
                            </w:r>
                            <w:r>
                              <w:rPr>
                                <w:rStyle w:val="Commentbody"/>
                                <w:sz w:val="28"/>
                              </w:rPr>
                              <w:t>A februárban felírt kezeléseket március 14-ig el kell megkezdeni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Commentbody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Style w:val="Commentbody"/>
                                <w:sz w:val="28"/>
                              </w:rPr>
                              <w:t>Rendelési idő: hétköznapokon hétfőtől- péntekig 9:00-15:00 óráig!</w:t>
                              <w:br/>
                              <w:t>Rendelésen való jelentkezés 14:30-ig!</w:t>
                              <w:br/>
                              <w:t>Kérjük a rendelési idő tiszteletben tartását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Commentbod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Style w:val="Commentbody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sz w:val="32"/>
                                <w:szCs w:val="23"/>
                              </w:rPr>
                              <w:t>Szeretettel várjuk Önöket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sz w:val="32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94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>Érdeklődni: marketing@harkanyfurdo.hu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940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Tel.:72/580-881/88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sz w:val="28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94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94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Times New Roman" w:hAnsi="Times New Roman" w:cs="Times New Roman"/>
        <w:color w:val="0F243E"/>
      </w:rPr>
    </w:pPr>
    <w:r>
      <w:rPr>
        <w:rFonts w:cs="Times New Roman" w:ascii="Times New Roman" w:hAnsi="Times New Roman"/>
        <w:color w:val="7F7F7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8960485</wp:posOffset>
              </wp:positionV>
              <wp:extent cx="706120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960" cy="616680"/>
                        <a:chOff x="0" y="0"/>
                        <a:chExt cx="7059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059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059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3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200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0"/>
                              <a:ext cx="92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280" y="45000"/>
                            <a:ext cx="237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30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6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198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760"/>
                            <a:ext cx="3481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9160"/>
                            <a:ext cx="237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426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pt;margin-top:705.55pt;width:55.6pt;height:48.55pt" coordorigin="10640,14111" coordsize="1112,971">
              <v:group id="shape_0" style="position:absolute;left:10640;top:14631;width:1112;height:451">
                <v:group id="shape_0" style="position:absolute;left:10640;top:14664;width:1112;height:377">
                  <v:shape id="shape_0" coordsize="7132,2863" path="m0,0l17,2863l7132,2578l7132,200l0,0xe" fillcolor="#a7bfde" stroked="f" o:allowincell="f" style="position:absolute;left:10640;top:14703;width:650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291;top:14664;width:315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607;top:14664;width:144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376;top:14702;width:374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015;top:14631;width:362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0642;top:14631;width:37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0642;top:14654;width:188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0830;top:14654;width:547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378;top:14677;width:37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39;top:14111;width:1011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color w:val="7F7F7F"/>
        <w:lang w:val="en-US" w:eastAsia="en-US"/>
      </w:rPr>
      <w:t xml:space="preserve">www.harkanyfurdo.hu                                                                    A gyógyító víz a természet ajándéka!                                             </w:t>
    </w:r>
  </w:p>
  <w:p>
    <w:pPr>
      <w:pStyle w:val="Footer"/>
      <w:rPr>
        <w:rFonts w:ascii="Times New Roman" w:hAnsi="Times New Roman" w:cs="Times New Roman"/>
        <w:color w:val="0F243E"/>
      </w:rPr>
    </w:pPr>
    <w:r>
      <w:rPr>
        <w:rFonts w:cs="Times New Roman" w:ascii="Times New Roman" w:hAnsi="Times New Roman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imes New Roman" w:hAnsi="Times New Roman" w:cs="Times New Roman"/>
        <w:b/>
        <w:b/>
        <w:bCs/>
        <w:color w:val="1F497D"/>
        <w:sz w:val="28"/>
        <w:szCs w:val="28"/>
      </w:rPr>
    </w:pPr>
    <w:r>
      <w:rPr>
        <w:rFonts w:cs="Times New Roman" w:ascii="Times New Roman" w:hAnsi="Times New Roman"/>
        <w:b/>
        <w:bCs/>
        <w:color w:val="1F497D"/>
        <w:sz w:val="28"/>
        <w:szCs w:val="28"/>
      </w:rPr>
      <w:t>Hírlevél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imes New Roman" w:hAnsi="Times New Roman" w:cs="Times New Roman"/>
        <w:color w:val="4F81BD"/>
      </w:rPr>
    </w:pPr>
    <w:r>
      <w:rPr>
        <w:rFonts w:cs="Times New Roman" w:ascii="Times New Roman" w:hAnsi="Times New Roman"/>
        <w:color w:val="4F81BD"/>
      </w:rPr>
      <w:t xml:space="preserve">Harkányi Gyógyfürdő Zrt. 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2013. február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Head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ommentbody">
    <w:name w:val="commentbody"/>
    <w:basedOn w:val="Bekezdsalapbettpusa"/>
    <w:qFormat/>
    <w:rPr>
      <w:rFonts w:ascii="Times New Roman" w:hAnsi="Times New Roman" w:cs="Times New Roman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1:00Z</dcterms:created>
  <dc:creator>2011. május</dc:creator>
  <dc:description/>
  <cp:keywords/>
  <dc:language>en-US</dc:language>
  <cp:lastModifiedBy>kiza</cp:lastModifiedBy>
  <cp:lastPrinted>2013-02-06T10:01:00Z</cp:lastPrinted>
  <dcterms:modified xsi:type="dcterms:W3CDTF">2013-03-12T07:41:00Z</dcterms:modified>
  <cp:revision>2</cp:revision>
  <dc:subject>Harkányi Gyógyfürdő Zrt. </dc:subject>
  <dc:title>Hírlevél</dc:title>
</cp:coreProperties>
</file>