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Cs w:val="20"/>
          <w:highlight w:val="cyan"/>
        </w:rPr>
      </w:pPr>
      <w:r>
        <w:rPr>
          <w:b/>
          <w:bCs/>
          <w:szCs w:val="20"/>
          <w:highlight w:val="cyan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yilatkozat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ENNTARTÓ RÉSZÉRE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  <w:t>a Szövetség az Életen Át Tartó Tanulásért által megvalósuló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  <w:t xml:space="preserve">a „NYITOK hálózat a társadalmi befogadásért” című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  <w:t>TÁMOP-5.3.9-11/1-2012-0001 azonosító számú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  <w:t>program keretében meghirdetett gesztor szervezeti jelentkezéshez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dot"/>
        </w:tabs>
        <w:spacing w:lineRule="auto" w:line="360"/>
        <w:rPr/>
      </w:pPr>
      <w:r>
        <w:rPr>
          <w:szCs w:val="20"/>
        </w:rPr>
        <w:t>Alulírott …………………………………………………. (fenntartó képviselőjének neve) ………………………………..……………………. (fenntartó neve és címe) képviselője nyilatkozom, hogy fenntartóként jóváhagyom a ………………………………………………….. (jelentkező szervezet neve) „NYITOK hálózat a társadalmi befogadásért” című TÁMOP-5.3.9-11/1-2012-0001 azonosító számú  pályázatban való gesztor szervezetként való jelentkezését és támogatom a szervezet gesztor szervezetté választása esetén a Nyitott Tanulási Központ megvalósítását és fenntartását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Kelt: 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szCs w:val="20"/>
        </w:rPr>
      </w:pPr>
      <w:r>
        <w:rPr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/>
    </w:pPr>
    <w:r>
      <w:rPr/>
      <w:drawing>
        <wp:inline distT="0" distB="0" distL="0" distR="0">
          <wp:extent cx="2315210" cy="932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133350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0.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3520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60" w:after="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nyitok.hu/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nyi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9:00Z</dcterms:created>
  <dc:creator>Szövetség az Életen át Tartó Tanulásért</dc:creator>
  <dc:description/>
  <dc:language>en-US</dc:language>
  <cp:lastModifiedBy>User</cp:lastModifiedBy>
  <cp:lastPrinted>2011-03-21T16:10:00Z</cp:lastPrinted>
  <dcterms:modified xsi:type="dcterms:W3CDTF">2012-11-21T13:49:00Z</dcterms:modified>
  <cp:revision>2</cp:revision>
  <dc:subject/>
  <dc:title>Feladó neve:</dc:title>
</cp:coreProperties>
</file>