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lulírott………………………………………………………. (lánykori név:…………………………………. ,születési hely/idő:…………………………………………………….anyja neve :…………………………………………………. ,lakcím:……………………………………………………………………………………………….) nyilatkozom, hogy a Szövetség az Életen Át Tartó Tanulásért által, a „NYITOK hálózat a társadalmi befogadásért” című TÁMOP-5-3-9-11/1-2012-0001 azonosító számú pályázati program keretében megjelentetett felhívást és annak mellékleteit megismertem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Hozzájárulok, hogy a …………………………………………………………………………………………………………………. (szervezet neve, címe) a jelentkezés mellékleteként szakmai önéletrajzomat, végzettséget igazoló okirataim másolatait  benyújtsa, személyi azonosító adataimat a jelentkezési lapon felvezesse és a jelentkezéssel kapcsolatban a Szövetség az Életen Át Tartó Tanulásért nevű szervezet adataimat kezelje, illetve ezzel összefüggésben állásinterjú időpontjának egyeztetése érdekében megkeressen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Kijelentem, hogy a fentiekben részletezett személyes adataim kezelésével, tárolásával és feldolgozásával kapcsolatos hozzájárulásom önkéntes, tájékozott és határozott, megfelelő – az adatkezelés céljára, időtartamára, a felhatalmazás önkéntességére, az adatkezeléssel kapcsolatos jogokra és jogorvoslati lehetőségekre is kiterjedő – tájékoztatáson alapul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>Kel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aláírás</w:t>
      </w:r>
    </w:p>
    <w:p>
      <w:pPr>
        <w:pStyle w:val="Heading3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/>
    </w:pPr>
    <w:r>
      <w:rPr/>
      <w:drawing>
        <wp:inline distT="0" distB="0" distL="0" distR="0">
          <wp:extent cx="2315210" cy="932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133350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0.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240" w:after="240"/>
        <w:ind w:left="120" w:right="120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Az adatkezeléssel kapcsolatban, </w:t>
      </w:r>
      <w:r>
        <w:rPr>
          <w:rFonts w:cs="Times"/>
          <w:sz w:val="14"/>
          <w:szCs w:val="14"/>
        </w:rPr>
        <w:t xml:space="preserve">az érintett adatkezeléssel kapcsolatos jogaira és jogorvoslati lehetőségeire </w:t>
      </w:r>
      <w:r>
        <w:rPr>
          <w:b/>
          <w:bCs/>
          <w:sz w:val="14"/>
          <w:szCs w:val="14"/>
        </w:rPr>
        <w:t xml:space="preserve">Az információs önrendelkezési jogról és az információszabadságról szóló 2011. évi CXII. </w:t>
      </w:r>
      <w:r>
        <w:rPr>
          <w:rFonts w:cs="Times"/>
          <w:b/>
          <w:bCs/>
          <w:sz w:val="14"/>
          <w:szCs w:val="14"/>
        </w:rPr>
        <w:t xml:space="preserve">törvény </w:t>
      </w:r>
      <w:r>
        <w:rPr>
          <w:rFonts w:cs="Times"/>
          <w:bCs/>
          <w:sz w:val="14"/>
          <w:szCs w:val="14"/>
        </w:rPr>
        <w:t>rendelkezései az irányadóak</w:t>
      </w:r>
      <w:r>
        <w:rPr>
          <w:rFonts w:cs="Times"/>
          <w:b/>
          <w:bCs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nyitok.hu/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nyi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9:00Z</dcterms:created>
  <dc:creator>Szövetség az Életen át Tartó Tanulásért</dc:creator>
  <dc:description/>
  <dc:language>en-US</dc:language>
  <cp:lastModifiedBy>User</cp:lastModifiedBy>
  <cp:lastPrinted>2011-03-21T16:10:00Z</cp:lastPrinted>
  <dcterms:modified xsi:type="dcterms:W3CDTF">2012-11-21T13:49:00Z</dcterms:modified>
  <cp:revision>2</cp:revision>
  <dc:subject/>
  <dc:title>Feladó neve:</dc:title>
</cp:coreProperties>
</file>