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ELHÍVÁS JELENTKEZÉSHEZ </w:t>
        <w:br/>
        <w:t>GESZTOR SZERVEZETEK SZÁMÁ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Szövetség az Életen Át Tartó Tanulásér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„NYITOK hálózat a társadalmi befogadásért” című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ÁMOP-5.3.9-11/1-2012-0001 azonosító számú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ályázati program keretébe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0"/>
        </w:rPr>
        <w:t>Tartalo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5882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rojekt előzménye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yitott Tanulási Központok működtetési időtartama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bCs/>
                <w:lang w:val="en-US" w:eastAsia="en-US"/>
              </w:rPr>
              <w:t xml:space="preserve">„NYITOK hálózat a társadalmi befogadásért” című </w:t>
            </w:r>
            <w:r>
              <w:rPr>
                <w:rStyle w:val="IndexLink"/>
                <w:lang w:val="en-US" w:eastAsia="en-US"/>
              </w:rPr>
              <w:t>program célja, tevékenységének rövid bemutatása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lentkező gesztor szervezetek köre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övetség által a Nyitott Tanulási Központ működtetéséhez biztosított szakmai támogató tevékenységek köre</w:t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yitott Tanulási Központok személyi feltételei</w:t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yitott Tanulási Központok tárgyi környezete, infrastrukturális felszereltsége, a Szövetség által biztosított tárgyi feltételek köre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nntartási időszakra vonatkozó feltételek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ájékoztató rendezvények, információs napok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jelentkezés benyújtásának módja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rtékelés menete</w:t>
              <w:tab/>
              <w:t>1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5882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llékletek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Felhívás jelentkezéshez gesztor szervezet számá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 w:before="240" w:after="240"/>
        <w:rPr/>
      </w:pPr>
      <w:r>
        <w:rPr>
          <w:szCs w:val="20"/>
        </w:rPr>
        <w:t xml:space="preserve">A Szövetség az Életen Át Tartó Tanulásért (a továbbiakban Szövetség) a „NYITOK hálózat a társadalmi befogadásért” című, TÁMOP-5.3.9.-11/1-2012-0001 azonosító számú pályázati program megvalósítójaként felhívást tesz közzé </w:t>
      </w:r>
      <w:r>
        <w:rPr>
          <w:bCs/>
          <w:szCs w:val="20"/>
        </w:rPr>
        <w:t>a Nyitott Tanulási Központok (NYITOK) hálózatának országos kiterjesztése érdekében, 50 gesztor szervezettel való együttműködés kialakítására.</w:t>
      </w:r>
    </w:p>
    <w:p>
      <w:pPr>
        <w:pStyle w:val="Normal"/>
        <w:spacing w:lineRule="auto" w:line="276" w:before="0" w:after="240"/>
        <w:rPr/>
      </w:pPr>
      <w:r>
        <w:rPr>
          <w:bCs/>
          <w:szCs w:val="20"/>
        </w:rPr>
        <w:t xml:space="preserve">Jelen felhívás célja, hogy az érdeklődők számára információkkal szolgáljon a program előzményeiről, céljairól, a Nyitott Tanulási Központok tevékenységéről, a működésükkel kapcsolatban elvárt személyi és tárgyi feltételeiről. Továbbá a felhívás arra is szolgál, hogy a </w:t>
      </w:r>
      <w:r>
        <w:rPr>
          <w:szCs w:val="20"/>
        </w:rPr>
        <w:t xml:space="preserve">felhívásra jelentkezők kellő információval rendelkezzenek a Szövetség elvárásairól és a jelentkezés benyújtásának feltételeiről és szempontrendszeréről. </w:t>
      </w:r>
    </w:p>
    <w:p>
      <w:pPr>
        <w:pStyle w:val="11"/>
        <w:numPr>
          <w:ilvl w:val="0"/>
          <w:numId w:val="4"/>
        </w:numPr>
        <w:rPr>
          <w:sz w:val="22"/>
        </w:rPr>
      </w:pPr>
      <w:bookmarkStart w:id="0" w:name="__RefHeading___Toc340588246"/>
      <w:bookmarkEnd w:id="0"/>
      <w:r>
        <w:rPr>
          <w:sz w:val="22"/>
        </w:rPr>
        <w:t>A projekt előzménye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 xml:space="preserve">A program alapjául szolgált, hogy a Szövetség </w:t>
      </w:r>
      <w:r>
        <w:rPr>
          <w:i/>
          <w:szCs w:val="20"/>
        </w:rPr>
        <w:t>„Tanulási partnerségek kezdeményezése”</w:t>
      </w:r>
      <w:r>
        <w:rPr>
          <w:szCs w:val="20"/>
        </w:rPr>
        <w:t xml:space="preserve"> címmel, 9 tagszervezetével és a Norvég Oktatási Minisztérium Felnőtt-tanulási Intézetével (VOX) közösen az EGT és Norvég Finanszírozási Mechanizmusok támogatásával 2010-ben létrehozta a 9 helyi Nyitott Tanulási Központból álló hálózatát. A kísérleti program először Brüsszelben lett </w:t>
      </w:r>
      <w:r>
        <w:rPr>
          <w:b/>
          <w:szCs w:val="20"/>
        </w:rPr>
        <w:t>jó gyakorlat</w:t>
      </w:r>
      <w:r>
        <w:rPr>
          <w:szCs w:val="20"/>
        </w:rPr>
        <w:t xml:space="preserve">, majd idehaza is szakmai elismeréseket váltott ki, a Nemzeti Fejlesztési Ügynökség honlapján is jó gyakorlatként szerepelt a hálózat. </w:t>
      </w:r>
    </w:p>
    <w:p>
      <w:pPr>
        <w:pStyle w:val="11"/>
        <w:numPr>
          <w:ilvl w:val="0"/>
          <w:numId w:val="4"/>
        </w:numPr>
        <w:rPr>
          <w:sz w:val="22"/>
        </w:rPr>
      </w:pPr>
      <w:bookmarkStart w:id="1" w:name="__RefHeading___Toc340588247"/>
      <w:bookmarkEnd w:id="1"/>
      <w:r>
        <w:rPr>
          <w:sz w:val="22"/>
        </w:rPr>
        <w:t>A Nyitott Tanulási Központok működtetési időtartama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szCs w:val="20"/>
        </w:rPr>
        <w:t xml:space="preserve">A kiválasztott 50 településen a Nyitott Tanulási Központok a megvalósítás időszakában </w:t>
      </w:r>
      <w:r>
        <w:rPr>
          <w:b/>
          <w:szCs w:val="20"/>
        </w:rPr>
        <w:t>2013. február 1. és 2015. január 31</w:t>
      </w:r>
      <w:r>
        <w:rPr>
          <w:szCs w:val="20"/>
        </w:rPr>
        <w:t xml:space="preserve">. között működnek. A fenntartási időszak </w:t>
        <w:br/>
      </w:r>
      <w:r>
        <w:rPr>
          <w:b/>
          <w:szCs w:val="20"/>
        </w:rPr>
        <w:t xml:space="preserve">2015. február 1. – 2016. január 31. 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1"/>
        <w:numPr>
          <w:ilvl w:val="0"/>
          <w:numId w:val="4"/>
        </w:numPr>
        <w:rPr/>
      </w:pPr>
      <w:bookmarkStart w:id="2" w:name="__RefHeading___Toc340588248"/>
      <w:bookmarkEnd w:id="2"/>
      <w:r>
        <w:rPr>
          <w:sz w:val="22"/>
        </w:rPr>
        <w:t xml:space="preserve">A </w:t>
      </w:r>
      <w:r>
        <w:rPr>
          <w:bCs/>
          <w:sz w:val="22"/>
        </w:rPr>
        <w:t xml:space="preserve">„NYITOK hálózat a társadalmi befogadásért” című </w:t>
      </w:r>
      <w:r>
        <w:rPr>
          <w:sz w:val="22"/>
        </w:rPr>
        <w:t>program célja</w:t>
      </w:r>
      <w:r>
        <w:rPr>
          <w:sz w:val="22"/>
          <w:lang w:val="hu-HU"/>
        </w:rPr>
        <w:t xml:space="preserve">, </w:t>
      </w:r>
      <w:r>
        <w:rPr>
          <w:sz w:val="22"/>
        </w:rPr>
        <w:t>tevékenységének bemutatása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 xml:space="preserve">A program célja a foglalkoztatottság, az oktatás, az esélyegyenlőség és a szociális biztonság területeit illetően </w:t>
      </w:r>
      <w:r>
        <w:rPr>
          <w:b/>
          <w:szCs w:val="20"/>
        </w:rPr>
        <w:t xml:space="preserve">ingyenesen </w:t>
      </w:r>
      <w:r>
        <w:rPr>
          <w:szCs w:val="20"/>
        </w:rPr>
        <w:t xml:space="preserve">biztosítani </w:t>
      </w:r>
      <w:r>
        <w:rPr>
          <w:b/>
          <w:szCs w:val="20"/>
        </w:rPr>
        <w:t>a rászorulók, a hátrányos helyzetű felnőtt korúak és a munkahelyük elvesztésében fenyegetett személyek részére</w:t>
      </w:r>
      <w:r>
        <w:rPr>
          <w:szCs w:val="20"/>
        </w:rPr>
        <w:t xml:space="preserve"> az alapkompetencia fejlesztés területén a nem-formális és az informális tanulási lehetőségeket. Ezek jelentik többek között a </w:t>
      </w:r>
      <w:r>
        <w:rPr>
          <w:b/>
        </w:rPr>
        <w:t>foglalkoztathatóságot javító, a mindennapi életben való személyes eligazodást és boldogulást segítő alapkészségek, kulcskompetenciák, kiemelten a digitális írástudás, az anyanyelvi és idegen nyelvi kommunikáció fejlesztését</w:t>
      </w:r>
      <w:r>
        <w:rPr>
          <w:b/>
          <w:szCs w:val="20"/>
        </w:rPr>
        <w:t>,</w:t>
      </w:r>
      <w:r>
        <w:rPr>
          <w:szCs w:val="20"/>
        </w:rPr>
        <w:t xml:space="preserve"> minden esetben igazodva az adott település speciális igényeihez és adottságaihoz. Programunk során hangsúlyossá válik az inkluzív, nyitott szemléletmód, a rugalmas, differenciált megoldások és andragógiai módszerek tudatosabb alkalmazása, továbbá a tanulási készség, képesség és hajlandóság kialakítása. 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 xml:space="preserve">Jelen program keretében, alapozva a korábbi tapasztalatokra, de ugyanakkor továbbfejlesztve azokat, </w:t>
      </w:r>
      <w:r>
        <w:rPr>
          <w:b/>
          <w:szCs w:val="20"/>
        </w:rPr>
        <w:t>50 helyszínen hozunk létre Nyitott Tanulási Központot</w:t>
      </w:r>
      <w:r>
        <w:rPr>
          <w:szCs w:val="20"/>
        </w:rPr>
        <w:t xml:space="preserve">, ahol igény szerint egyéni és csoportos képzési terveken alapuló, a gazdasági és a társadalmi szükségletekhez igazodó, ingyenes oktatás zajlik. 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>Országosan 50 település került kiválasztásra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, ahol a gesztor szervezetekkel való együttműködésben </w:t>
      </w:r>
      <w:r>
        <w:rPr>
          <w:b/>
          <w:szCs w:val="20"/>
        </w:rPr>
        <w:t>településenként egy Nyitott Tanulási Központ kerül kialakításra.</w:t>
      </w:r>
      <w:r>
        <w:rPr>
          <w:szCs w:val="20"/>
        </w:rPr>
        <w:t xml:space="preserve"> Egy településről több, a feltételeknek megfelelő szervezet is benyújthatja jelentkezését, azonban a formai és szakmai értékelést, valamint a helyszíni konzultációt követően csak egy szervezettel köthető együttműködési megállapodás. 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 xml:space="preserve">A Nyitott </w:t>
      </w:r>
      <w:r>
        <w:rPr>
          <w:bCs/>
          <w:szCs w:val="20"/>
        </w:rPr>
        <w:t>Tanulási Központok kialakítás</w:t>
      </w:r>
      <w:r>
        <w:rPr>
          <w:szCs w:val="20"/>
        </w:rPr>
        <w:t xml:space="preserve">a a helyi szereplők (önkormányzat, civil szervezetek, helyi vállalkozások, egyházi szervezetek, stb.) bevonásával történik. </w:t>
      </w:r>
      <w:r>
        <w:rPr>
          <w:bCs/>
          <w:szCs w:val="20"/>
        </w:rPr>
        <w:t>A Nyitott Tanulási Központnak a helyi közösségi és gazdasági életbe beágyazottan, a helyi szükségletekre és egyéni igényekre rugalmasan válaszoló, változatos informális és non-formális tanulási formákat befogadó, alacsony belépési küszöbű és fenntartási költségű, nyitott felnőttképzési infrastruktúrát biztosítva kell működnie, különösen abban a térségben, ahol nehezen lehet hozzáférni lehetőségekhez, és jellemzően alacsony az iskolázottság. A Nyitott Tanulási Központnak integrálnia kell a felnőttképzési szemléletet és a magyar helyzetre szabott sajátos megoldásokat.</w:t>
      </w:r>
    </w:p>
    <w:p>
      <w:pPr>
        <w:pStyle w:val="11"/>
        <w:numPr>
          <w:ilvl w:val="0"/>
          <w:numId w:val="4"/>
        </w:numPr>
        <w:rPr/>
      </w:pPr>
      <w:bookmarkStart w:id="3" w:name="__RefHeading___Toc340588249"/>
      <w:bookmarkEnd w:id="3"/>
      <w:r>
        <w:rPr>
          <w:sz w:val="22"/>
          <w:lang w:val="hu-HU"/>
        </w:rPr>
        <w:t>Jelentkező</w:t>
      </w:r>
      <w:r>
        <w:rPr>
          <w:sz w:val="22"/>
        </w:rPr>
        <w:t xml:space="preserve"> gesztor szervezetek köre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 xml:space="preserve">Közvetlen helyi partnerünk az ún. gesztor szervezet, amelynek kiválasztására jelen felhívásra történő jelentkezés keretei között nyílik lehetőség. </w:t>
      </w:r>
    </w:p>
    <w:p>
      <w:pPr>
        <w:pStyle w:val="Listaszerbekezds"/>
        <w:spacing w:lineRule="auto" w:line="276" w:before="24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esztorként azon szervezetek jelentkezését várjuk, akiknek céljai illeszkednek a program céljaihoz, az együttműködés kereteit elfogadják, és a gesztor szervezeti szereppel azonosulni tudnak, valamint a szervezet meglévő tevékenységei és szolgáltatásai közé integrálható a Nyitott Tanulási Központ működtetése</w:t>
      </w:r>
      <w:r>
        <w:rPr>
          <w:rFonts w:cs="Verdana" w:ascii="Verdana" w:hAnsi="Verdana"/>
          <w:sz w:val="20"/>
          <w:szCs w:val="20"/>
          <w:lang w:val="hu-HU"/>
        </w:rPr>
        <w:t xml:space="preserve">. </w:t>
      </w:r>
    </w:p>
    <w:p>
      <w:pPr>
        <w:pStyle w:val="Listaszerbekezds"/>
        <w:spacing w:lineRule="auto" w:line="276" w:before="24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Listaszerbekezds"/>
        <w:spacing w:lineRule="auto" w:line="276" w:before="24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esztor szervezet – </w:t>
      </w:r>
      <w:r>
        <w:rPr>
          <w:rFonts w:cs="Verdana" w:ascii="Verdana" w:hAnsi="Verdana"/>
          <w:b/>
          <w:sz w:val="20"/>
          <w:szCs w:val="20"/>
        </w:rPr>
        <w:t xml:space="preserve">önkormányzat, önkormányzati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vagy állami </w:t>
      </w:r>
      <w:r>
        <w:rPr>
          <w:rFonts w:cs="Verdana" w:ascii="Verdana" w:hAnsi="Verdana"/>
          <w:b/>
          <w:sz w:val="20"/>
          <w:szCs w:val="20"/>
        </w:rPr>
        <w:t>intézmény, civil illetve egyéb non-profit szervezet, gazdasági kamara, felsőoktatási intézmény, egyházi szervezet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és egyéb humán szolgáltató szervezet </w:t>
      </w:r>
      <w:r>
        <w:rPr>
          <w:rFonts w:cs="Verdana" w:ascii="Verdana" w:hAnsi="Verdana"/>
          <w:sz w:val="20"/>
          <w:szCs w:val="20"/>
        </w:rPr>
        <w:t xml:space="preserve">– a </w:t>
      </w:r>
      <w:r>
        <w:rPr>
          <w:rFonts w:cs="Verdana" w:ascii="Verdana" w:hAnsi="Verdana"/>
          <w:sz w:val="20"/>
          <w:szCs w:val="20"/>
          <w:lang w:val="hu-HU"/>
        </w:rPr>
        <w:t xml:space="preserve">2.sz. </w:t>
      </w:r>
      <w:r>
        <w:rPr>
          <w:rFonts w:cs="Verdana" w:ascii="Verdana" w:hAnsi="Verdana"/>
          <w:sz w:val="20"/>
          <w:szCs w:val="20"/>
        </w:rPr>
        <w:t xml:space="preserve">mellékletben meghatározott 50 település valamelyikén igazoltan közhasznú vagy közérdekű tevékenységet folytat, szolgáltatást biztosít. 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 xml:space="preserve">A megfelelő jelentkező olyan, a helyi közösség által elismert, beágyazott szervezet, amely referenciákkal rendelkezik tevékenységével kapcsolatosan, és bizonyíthatóan stabil a pénzügyi helyzete. Emellett nem fenyegeti a megszűnés veszélye, nem áll csőd-, felszámolási vagy végelszámolási eljárás alatt. </w:t>
      </w:r>
    </w:p>
    <w:p>
      <w:pPr>
        <w:pStyle w:val="11"/>
        <w:numPr>
          <w:ilvl w:val="0"/>
          <w:numId w:val="4"/>
        </w:numPr>
        <w:rPr/>
      </w:pPr>
      <w:bookmarkStart w:id="4" w:name="__RefHeading___Toc340588250"/>
      <w:bookmarkEnd w:id="4"/>
      <w:r>
        <w:rPr>
          <w:sz w:val="22"/>
        </w:rPr>
        <w:t>A Szövetség által a Nyitott Tanulási Központ működtetéséhez biztosított szakmai támogató tevékenységek köre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 xml:space="preserve">A program megvalósítójaként szakmai és pénzügyi felelősséggel, elszámolási és beszámolási kötelezettséggel az Irányító Hatóság felé a Szövetség tartozik. A Szövetség annak érdekében, hogy vállalt kötelezettségeinek eleget tegyen, létrehozza, irányítja, fejleszti és ellenőrzi a megvalósuló szakmai programot, ennek keretében az 50 Nyitott Tanulási Központ tevékenységét. </w:t>
      </w:r>
    </w:p>
    <w:p>
      <w:pPr>
        <w:pStyle w:val="Normal"/>
        <w:spacing w:lineRule="auto" w:line="276" w:before="240" w:after="0"/>
        <w:rPr/>
      </w:pPr>
      <w:r>
        <w:rPr>
          <w:bCs/>
          <w:szCs w:val="20"/>
          <w:shd w:fill="FFFFFF" w:val="clear"/>
        </w:rPr>
        <w:t xml:space="preserve">Az együttműködések keretében </w:t>
      </w:r>
      <w:r>
        <w:rPr>
          <w:szCs w:val="20"/>
        </w:rPr>
        <w:t xml:space="preserve">a Szövetség irányítja a Nyitott Tanulási Központokban folyó szakmai munkát, valamint biztosítja tulajdonosként, a működés tárgyi feltételeit (irodai és informatikai infrastruktúrát), valamint egyéni megállapodások alapján a működési költségekhez is hozzájárul. Mindemellett a megvalósítás időszakában a Szövetség munkáltatóként biztosítja egy főállású és egy félállású munkatárs foglalkoztatását. </w:t>
      </w:r>
    </w:p>
    <w:p>
      <w:pPr>
        <w:pStyle w:val="Normal"/>
        <w:spacing w:lineRule="auto" w:line="276" w:before="240" w:after="0"/>
        <w:rPr>
          <w:rFonts w:cs="Calibri"/>
          <w:szCs w:val="20"/>
        </w:rPr>
      </w:pPr>
      <w:r>
        <w:rPr>
          <w:rFonts w:cs="Calibri"/>
          <w:szCs w:val="20"/>
        </w:rPr>
        <w:t>A Szövetség az Életen Át Tartó Tanulásért a projektmenedzsment (projektvezető, szakmai vezető, pénzügyi vezető), a regionális irodákban (Debrecen, Budapest, Balatonfüred) munkát teljesítő 6 fő regionális koordinátor, az egyéb projektszemélyzet valamint a szakmai támogatók tevékenységén keresztül az alábbi támogató szolgáltatásokat biztosítj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helyi együttműködések kezdeményezésében, tanulási partnerségek kialakításában való módszertani támogatás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helyi célcsoportok azonosításában, a célcsoportok elérésében, települési és térségi szintű szükséglet- és igényfelmérés készítésében való támogatás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a Nyitott Tanulási Központ szolgáltatásainak kialakításában való szakmai segítségnyújtás (tanulási programok kialakítása, szervezése, megvalósítása, külső tanárok bevonása, tanárokkal való együttműködés kialakítása, a célcsoport nyomon követése, tanulási programok értékelése)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szakmai-módszertani fejlesztések, módszertani útmutatók és leírások készítése, web alapú elérhetőségének biztosítás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tanulásszervezők, tanulási tanácsadók felkészítő programja, havi rendszerességgel konzultációk biztosítás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egyéni szakmai konzultáció biztosítása, problémamegoldásban való támogató tevékenység ellátása, helyszíni mentorálás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a program dokumentációs rendszerének ismertetése és ellenőrzése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 xml:space="preserve">felkészítés a rendszeres és adott esetben végzendő adminisztrációs tevékenységekre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Cs w:val="20"/>
        </w:rPr>
      </w:pPr>
      <w:r>
        <w:rPr>
          <w:szCs w:val="20"/>
        </w:rPr>
        <w:t>a program keretében kidolgozásra kerülő együttműködés menedzsment informatikai rendszer ismertetése és alkalmazásában való segítségnyújtás.</w:t>
      </w:r>
    </w:p>
    <w:p>
      <w:pPr>
        <w:pStyle w:val="11"/>
        <w:numPr>
          <w:ilvl w:val="0"/>
          <w:numId w:val="4"/>
        </w:numPr>
        <w:rPr/>
      </w:pPr>
      <w:bookmarkStart w:id="5" w:name="__RefHeading___Toc340588251"/>
      <w:bookmarkEnd w:id="5"/>
      <w:r>
        <w:rPr>
          <w:sz w:val="22"/>
        </w:rPr>
        <w:t>A Nyitott Tanulási Központok személyi feltételei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 xml:space="preserve">A Szövetség egy főállású tanulásszervező és egy félállású tanulási tanácsadó határozott idejű, </w:t>
      </w:r>
      <w:r>
        <w:rPr>
          <w:b/>
          <w:bCs/>
          <w:szCs w:val="20"/>
        </w:rPr>
        <w:t>2013. február 1-től 2015. január 31-ig</w:t>
      </w:r>
      <w:r>
        <w:rPr>
          <w:bCs/>
          <w:szCs w:val="20"/>
        </w:rPr>
        <w:t xml:space="preserve"> történő alkalmazásával, munkáltatói jogkörben eljárva biztosítja valamennyi Nyitott Tanulási Központban a személyi feltételeket.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  <w:t xml:space="preserve">A gesztor szervezeteknek lehetőségük van javaslatokat tenni a tanulásszervező és a tanulási tanácsadó személyére, de a személyi kérdésekben a végleges döntés joga a Szövetséget illeti meg. 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  <w:t xml:space="preserve">A jelentkezőkkel folytatott interjúkra és a munkaszerződések megkötésére </w:t>
        <w:br/>
      </w:r>
      <w:r>
        <w:rPr>
          <w:b/>
          <w:bCs/>
          <w:color w:val="FF0000"/>
          <w:szCs w:val="20"/>
        </w:rPr>
        <w:t>2013. január 10. – 2013. január 31</w:t>
      </w:r>
      <w:r>
        <w:rPr>
          <w:b/>
          <w:bCs/>
          <w:szCs w:val="20"/>
        </w:rPr>
        <w:t>.</w:t>
      </w:r>
      <w:r>
        <w:rPr>
          <w:bCs/>
          <w:szCs w:val="20"/>
        </w:rPr>
        <w:t xml:space="preserve"> között kerül sor.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993" w:hanging="72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Tanulásszervező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 xml:space="preserve">A tanulásszervező személye kulcsfontosságú a program céljainak megvalósítása szempontjából, mert képesnek kell lennie a célcsoportok, a szakmai megvalósítók (oktatók, képzők), a partnerintézmények, munkaadók és helyi vállalkozók megszólítására és programba történő bevonásukra. 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Cs w:val="20"/>
        </w:rPr>
        <w:t>Legfontosabb feladata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együttműködik a projekt megvalósítása során a projektmenedzsment tagjaival és a regionális koordinátorokkal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részt vesz a kezdeti felkészítésen, a fejlesztő célú belső képzéseken és konzultációkon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közreműködik a helyi Nyitott Tanulási Központ kialakításával kapcsolatos szervezési feladatokban és a NYITOK infrastruktúrájának kialakításában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feltérképezi a potenciális célcsoportot, felméri a kompetenciafejlesztési szükségleteket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felméri a munkaadói és egyéb releváns érdekeket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tanulási programokat alakít ki, szervez és értékel, hatékonyan működteti a tanulási folyamatokat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eleget tesz adminisztrációs és beszámolási kötelezettségeinek.</w:t>
      </w:r>
    </w:p>
    <w:p>
      <w:pPr>
        <w:pStyle w:val="Listaszerbekezds"/>
        <w:autoSpaceDE w:val="false"/>
        <w:spacing w:lineRule="auto" w:line="276"/>
        <w:ind w:left="4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>A tanulásszervező szakmai kompetenciáival kapcsolatos elvárások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humán területen szerzett és/vagy informatika/számítástechnika oktatásra feljogosító felsőfokú végzettséggel kell rendelkeznie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ennek hiányában középfokú végzettséggel és tanulásszervezői felkészítő program sikeres elvégzését igazoló tanúsítvánnyal, valamint igazolt egy év tanulásszervezői tapasztalattal kell rendelkeznie (ez utóbbi a kísérleti program keretében volt megszerezhető)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legalább három év munkatapasztalat igazolása felnőttképzésben vagy más humán szolgáltatásnyújtásban, így pl. szociális, pszichés, mentális segítségnyújtás, munkaerő-piaci szolgáltatás, közművelődés, közösségfejlesztés, vagy társadalmi befogadás céljából indított projektekben való szakmai közreműködés. Szintén elfogadható a szervezetfejlesztésben és szolgáltatásfejlesztésben szerzett tapasztalat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előnyt jelent oktatásszervezés területén eltöltött gyakorlat, illetve projektmenedzsmentben, program koordinációban szerzett gyakorlat.</w:t>
      </w:r>
    </w:p>
    <w:p>
      <w:pPr>
        <w:pStyle w:val="Listaszerbekezds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Cs w:val="20"/>
        </w:rPr>
        <w:t>A tanulásszervező elvárt készségei és képessége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rugalmasság, alkalmazkodó képesség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nyitottság, határozottság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konfliktuskezelés, problémamegoldó képesség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tolerancia, kezdeményezőképesség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jó kommunikációs készség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önfejlesztési igény és képesség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fogékonyság új módszerek iránt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felhasználói szintű számítástechnikai ismeretek</w:t>
      </w:r>
    </w:p>
    <w:p>
      <w:pPr>
        <w:pStyle w:val="Listaszerbekezds"/>
        <w:autoSpaceDE w:val="false"/>
        <w:spacing w:lineRule="auto" w:line="276"/>
        <w:ind w:left="0" w:hanging="0"/>
        <w:jc w:val="both"/>
        <w:rPr>
          <w:rFonts w:ascii="Verdana" w:hAnsi="Verdana" w:cs="Verdana"/>
          <w:bCs/>
          <w:i/>
          <w:i/>
          <w:szCs w:val="20"/>
        </w:rPr>
      </w:pPr>
      <w:r>
        <w:rPr>
          <w:rFonts w:cs="Verdana" w:ascii="Verdana" w:hAnsi="Verdana"/>
          <w:bCs/>
          <w:i/>
          <w:szCs w:val="20"/>
        </w:rPr>
      </w:r>
    </w:p>
    <w:p>
      <w:pPr>
        <w:pStyle w:val="Listaszerbekezds"/>
        <w:numPr>
          <w:ilvl w:val="1"/>
          <w:numId w:val="4"/>
        </w:numPr>
        <w:autoSpaceDE w:val="false"/>
        <w:spacing w:lineRule="auto" w:line="276"/>
        <w:ind w:left="993" w:hanging="72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Tanulási Tanácsadó</w:t>
      </w:r>
    </w:p>
    <w:p>
      <w:pPr>
        <w:pStyle w:val="Listaszerbekezds"/>
        <w:autoSpaceDE w:val="false"/>
        <w:spacing w:lineRule="auto" w:line="276"/>
        <w:ind w:left="108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bCs/>
          <w:i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>A tanulási tanácsadó támogató adminisztratív és koordináló szerepkört lát el. Fő feladata a Tanulási Központ működtetésének támogatása, valamint tanulási tanácsadói tevékenységek ellátása, mint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közreműködés a célcsoport bevonásában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nyitvatartási időben ügyfélszolgálat biztosítása a tanulásszervezővel megosztv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munkaerő-piaci információk összegyűjtése, együttműködés a munkaügyi központ szakembereivel és más partnerszervezetekkel, intézményekkel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tanácsadás a célcsoport tagjai számára tanulási, továbbtanulási valamint elhelyezkedési ügyekkel kapcsolatban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nyilvántartások vezetése, adminisztráció ellátása.</w:t>
      </w:r>
    </w:p>
    <w:p>
      <w:pPr>
        <w:pStyle w:val="Listaszerbekezds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  <w:t>A tanulási tanácsadó szakmai kompetenciáival kapcsolatos, valamint a készségeivel, képességeivel kapcsolatos elvárások megegyeznek a tanulási tanácsadó esetében megfogalmazottakkal.</w:t>
      </w:r>
    </w:p>
    <w:p>
      <w:pPr>
        <w:pStyle w:val="11"/>
        <w:numPr>
          <w:ilvl w:val="0"/>
          <w:numId w:val="4"/>
        </w:numPr>
        <w:rPr>
          <w:sz w:val="22"/>
        </w:rPr>
      </w:pPr>
      <w:bookmarkStart w:id="6" w:name="__RefHeading___Toc340588252"/>
      <w:bookmarkEnd w:id="6"/>
      <w:r>
        <w:rPr>
          <w:sz w:val="22"/>
        </w:rPr>
        <w:t>A Nyitott Tanulási Központok tárgyi környezete, infrastrukturális felszereltsége, a Szövetség által biztosított tárgyi feltételek köre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 xml:space="preserve">A Nyitott Tanulási Központ könnyen megközelíthető helyen, a település központjában vagy ahhoz közel kerül kialakításra, de mindenképpen az igénybevevők lakóhelye szempontjából releváns településrészen helyezkedik el. A gesztor szervezetnek lehetősége van javaslatot tenni a Nyitott Tanulási Központ helyszínére is, de a végső döntést ebben az esetben is a Szövetség hozza meg. 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  <w:t>A Nyitott tanulási Központ nyitott és könnyen hozzáférhető a helyi közösség tagjai számára, akár az utcáról belépve is lehetőség van a szolgáltatások igénybevételére. Az alábbi feltételeknek kell minimálisan eleget tenni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legalább 8-10 számítógéppel és interneteléréssel felszerelhető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10-15 fő egyidejű tanulására alkalmas (területe: 30-50 m</w:t>
      </w:r>
      <w:r>
        <w:rPr>
          <w:szCs w:val="20"/>
          <w:vertAlign w:val="superscript"/>
        </w:rPr>
        <w:t>2</w:t>
      </w:r>
      <w:r>
        <w:rPr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lehetőség szerint kapcsolódik hozzá egy, az ügyfelek, tárgyaló partnerek, irodai adminisztratív feladatok ellátására alkalmas kisebb helyiség (területe: 15-20</w:t>
      </w:r>
      <w:bookmarkStart w:id="7" w:name="_GoBack"/>
      <w:bookmarkEnd w:id="7"/>
      <w:r>
        <w:rPr>
          <w:szCs w:val="20"/>
        </w:rPr>
        <w:t xml:space="preserve"> m</w:t>
      </w:r>
      <w:r>
        <w:rPr>
          <w:szCs w:val="20"/>
          <w:vertAlign w:val="superscript"/>
        </w:rPr>
        <w:t>2</w:t>
      </w:r>
      <w:r>
        <w:rPr>
          <w:szCs w:val="20"/>
        </w:rPr>
        <w:t>).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>A Nyitott Tanulási Központ környezeti és működési feltételeivel kapcsolatos további elvárások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 xml:space="preserve">a Nyitott Tanulási Központ működését tekintve rugalmasnak kell lennie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a Nyitott Tanulási Központban folyó szakmai tevékenységeket nem zavarhatják és korlátozhatják más programok megvalósításai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a Nyitott Tanulási Központ modellje nem illeszkedik a klasszikus iskolai rendszerbe (hagyományos osztályterem, órarend keretei közé, stb.), így iskolában való kialakítása nem javasolt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a tanuláshoz kapcsolódóan különböző típusú tevékenységek formájában teret biztosítson például képzési programoknak, kulturális eseményeknek, csoport tevékenységeknek, egyéb rendezvényekhez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a Nyitott Tanulási Központnak akadálymentesen megközelíthetőnek kell lennie, amennyiben az akadálymentesség nem biztosított, úgy a gesztor szervezetnek vállalnia kell az akadálymentesítést.</w:t>
      </w:r>
    </w:p>
    <w:p>
      <w:pPr>
        <w:pStyle w:val="Normal"/>
        <w:autoSpaceDE w:val="false"/>
        <w:spacing w:lineRule="auto" w:line="276"/>
        <w:ind w:left="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  <w:t xml:space="preserve">A program keretében a Nyitott Tanulási Központok számára a Szövetség, mint tulajdonos biztosítja a megvalósítási és a fenntartási időszakban az ott dolgozók munkafeltételeihez és a célcsoport számára nyújtott szolgáltatásokhoz szükséges oktatási és informatikai eszközöket, valamint szükségletekhez igazított módon az irodai bútorzatot és eszközöket. 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  <w:t>Így valamennyi Tanulási Központban biztosítjuk a következőket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0 db notebook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számítógépekhez szükséges szoftverek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 xml:space="preserve">számítástechnikai eszközök hálózati beüzemelése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 db projektor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Cs w:val="20"/>
        </w:rPr>
      </w:pPr>
      <w:r>
        <w:rPr>
          <w:szCs w:val="20"/>
        </w:rPr>
        <w:t>1 db nyomtató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 db multifunkciós készülék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 db projektor vászonnal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 db telefax készülék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 db irodai telefon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 db mobiltelefon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1 db flipchart tábl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Cs w:val="20"/>
        </w:rPr>
        <w:t>bútorzat, belső berendezések (székek, íróasztalok, konténerek, tárgyalóasztal, tárgyalószékek, zárható és polcos szekrények, asztali olvasólámpák).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  <w:t xml:space="preserve">A Nyitott Tanulási Központok működtetéséhez a kiválasztott gesztor szervezetek működési hozzájárulást kaphatnak, amelynek mértékéről és elszámolási szabályairól egyéni egyeztetés alapján külön szerződésben rendelkezik a Szövetség. </w:t>
      </w:r>
    </w:p>
    <w:p>
      <w:pPr>
        <w:pStyle w:val="11"/>
        <w:numPr>
          <w:ilvl w:val="0"/>
          <w:numId w:val="4"/>
        </w:numPr>
        <w:rPr>
          <w:sz w:val="22"/>
        </w:rPr>
      </w:pPr>
      <w:bookmarkStart w:id="8" w:name="__RefHeading___Toc340588253"/>
      <w:bookmarkEnd w:id="8"/>
      <w:r>
        <w:rPr>
          <w:sz w:val="22"/>
        </w:rPr>
        <w:t>Fenntartási időszakra vonatkozó feltételek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 xml:space="preserve">A gesztor szervezet vállalja, hogy a program megvalósítását követően </w:t>
      </w:r>
      <w:r>
        <w:rPr>
          <w:b/>
          <w:szCs w:val="20"/>
        </w:rPr>
        <w:t>2015. február 1-től 2016. január 31</w:t>
      </w:r>
      <w:r>
        <w:rPr>
          <w:szCs w:val="20"/>
        </w:rPr>
        <w:t>-ig fenntartja a Nyitott Tanulási Központ eredményeit és a program egy évig történő további működtetését. Ennek keretében a Nyitott Tanulási Központ legalább napi négy órában történő nyitva tartását, valamint egy félállású tanulásszervező egy éven át tartó tovább foglalkoztatását biztosítja. A Szövetség vállalja, hogy a fenntartási időszakban a megvalósulási időszakban biztosított informatikai és oktatástechnikai eszközöket továbbra is biztosítja. A fenntartási időszakra vonatkozó tárgyi, személyi és szakmai feltételekről külön szerződésben rendelkezünk.</w:t>
      </w:r>
    </w:p>
    <w:p>
      <w:pPr>
        <w:pStyle w:val="11"/>
        <w:numPr>
          <w:ilvl w:val="0"/>
          <w:numId w:val="4"/>
        </w:numPr>
        <w:rPr>
          <w:sz w:val="22"/>
        </w:rPr>
      </w:pPr>
      <w:bookmarkStart w:id="9" w:name="__RefHeading___Toc340588254"/>
      <w:bookmarkEnd w:id="9"/>
      <w:r>
        <w:rPr>
          <w:sz w:val="22"/>
        </w:rPr>
        <w:t>Tájékoztató rendezvények, információs napok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 xml:space="preserve">Az érdeklődő gesztor és helyi partner szervezetek részére Szövetségünk a programról és a jelentkezés részleteiről tájékoztató rendezvényeket szervez, amelyek időpontjairól a </w:t>
      </w:r>
      <w:hyperlink r:id="rId2">
        <w:r>
          <w:rPr>
            <w:rStyle w:val="InternetLink"/>
            <w:b/>
            <w:szCs w:val="20"/>
          </w:rPr>
          <w:t>www.nyitok.hu</w:t>
        </w:r>
      </w:hyperlink>
      <w:r>
        <w:rPr>
          <w:szCs w:val="20"/>
        </w:rPr>
        <w:t xml:space="preserve"> honlapon tájékozódhatnak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rPr>
          <w:sz w:val="22"/>
        </w:rPr>
      </w:pPr>
      <w:bookmarkStart w:id="10" w:name="__RefHeading___Toc340588255"/>
      <w:bookmarkEnd w:id="10"/>
      <w:r>
        <w:rPr>
          <w:sz w:val="22"/>
        </w:rPr>
        <w:t>A jelentkezés benyújtásának módja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 xml:space="preserve">A felhívás és mellékletei elektronikusan letölthetőek a </w:t>
      </w:r>
      <w:hyperlink r:id="rId3">
        <w:r>
          <w:rPr>
            <w:rStyle w:val="InternetLink"/>
            <w:b/>
            <w:szCs w:val="20"/>
          </w:rPr>
          <w:t>www.nyitok.hu</w:t>
        </w:r>
      </w:hyperlink>
      <w:r>
        <w:rPr>
          <w:b/>
          <w:szCs w:val="20"/>
        </w:rPr>
        <w:t xml:space="preserve"> </w:t>
      </w:r>
      <w:r>
        <w:rPr>
          <w:szCs w:val="20"/>
        </w:rPr>
        <w:t xml:space="preserve">honlapról. 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 xml:space="preserve">A jelentkezési lapot Word formátumban, 10-es betűméret-, Verdana betűtípus alkalmazásával elektronikusan kérjük kitölteni és mellékletek nélkül, </w:t>
      </w:r>
      <w:r>
        <w:rPr>
          <w:b/>
          <w:szCs w:val="20"/>
        </w:rPr>
        <w:t xml:space="preserve">az info@nyitok.hu e-mail címre </w:t>
      </w:r>
      <w:r>
        <w:rPr>
          <w:b/>
          <w:color w:val="FF0000"/>
          <w:szCs w:val="20"/>
        </w:rPr>
        <w:t>2013. január 7. 24.00 óráig elküldeni</w:t>
      </w:r>
      <w:r>
        <w:rPr>
          <w:color w:val="FF0000"/>
          <w:szCs w:val="20"/>
        </w:rPr>
        <w:t xml:space="preserve">. 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 xml:space="preserve">A jelentkezési lapot és a mellékleteit postai úton – ajánlottan és tértivevényesen – 1 eredeti és 2 hitelesített másolati példányban, folyamatos sorszámmal ellátva és példányonként fűzve kell benyújtani. 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>A jelentkezési lapot és a mellékleteit hiánytalanul kitöltve, oldalanként a jelentkezés benyújtására jogosult hivatalos képviselő aláírásával és bélyegzővel ellátva, az alábbi címre kell elküldeni: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zövetség az Életen Át Tartó Tanulásért</w:t>
      </w:r>
    </w:p>
    <w:p>
      <w:pPr>
        <w:pStyle w:val="Normal"/>
        <w:spacing w:before="120" w:after="0"/>
        <w:jc w:val="center"/>
        <w:rPr/>
      </w:pPr>
      <w:r>
        <w:rPr>
          <w:rStyle w:val="Text"/>
          <w:b/>
        </w:rPr>
        <w:t>1046 Budapest, Klauzál utca 10.</w:t>
      </w:r>
    </w:p>
    <w:p>
      <w:pPr>
        <w:pStyle w:val="Normal"/>
        <w:spacing w:before="120" w:after="0"/>
        <w:jc w:val="center"/>
        <w:rPr>
          <w:rStyle w:val="Text"/>
          <w:b/>
          <w:b/>
          <w:szCs w:val="20"/>
        </w:rPr>
      </w:pPr>
      <w:r>
        <w:rPr/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A borítékra kérem, írja rá: „</w:t>
      </w:r>
      <w:r>
        <w:rPr>
          <w:szCs w:val="20"/>
        </w:rPr>
        <w:t>NYITOK – Gesztor szervezeti jelentkezés”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A postai igazoló szelvénynek, postai bélyegzőnek jól látható módon kell igazolnia a postai feladás dátumát. </w:t>
      </w:r>
    </w:p>
    <w:p>
      <w:pPr>
        <w:pStyle w:val="Normal"/>
        <w:spacing w:before="120" w:after="0"/>
        <w:rPr>
          <w:color w:val="FF0000"/>
          <w:szCs w:val="20"/>
        </w:rPr>
      </w:pPr>
      <w:r>
        <w:rPr>
          <w:b/>
          <w:color w:val="FF0000"/>
          <w:szCs w:val="20"/>
        </w:rPr>
        <w:t>Jelentkezés postai benyújtásának időpontja:</w:t>
      </w:r>
      <w:r>
        <w:rPr>
          <w:color w:val="FF0000"/>
          <w:szCs w:val="20"/>
        </w:rPr>
        <w:t xml:space="preserve"> 2013. január 7. 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A határidőn túl benyújtott jelentkezéseket sajnos nem áll módunkban elfogadni!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A jelentkezés benyújtása ingyenes! 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Kérdéseiket az info@nyitok.hu e-mail címre várjuk! Kérdéseik esetén törekszünk a mielőbbi elektronikus úton történő válaszadásra!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2"/>
        </w:rPr>
      </w:pPr>
      <w:bookmarkStart w:id="11" w:name="__RefHeading___Toc340588256"/>
      <w:bookmarkEnd w:id="11"/>
      <w:r>
        <w:rPr>
          <w:rFonts w:eastAsia="Verdana"/>
          <w:sz w:val="22"/>
          <w:lang w:val="hu-HU"/>
        </w:rPr>
        <w:t xml:space="preserve"> </w:t>
      </w:r>
      <w:r>
        <w:rPr>
          <w:sz w:val="22"/>
          <w:lang w:val="hu-HU"/>
        </w:rPr>
        <w:t>Értékelés menete</w:t>
      </w:r>
    </w:p>
    <w:p>
      <w:pPr>
        <w:pStyle w:val="Normal"/>
        <w:spacing w:lineRule="auto" w:line="276" w:before="240" w:after="0"/>
        <w:rPr/>
      </w:pPr>
      <w:r>
        <w:rPr>
          <w:szCs w:val="20"/>
        </w:rPr>
        <w:t>A jelentkezések formai előszűrésen esnek át. A szakmai értékelést bíráló munkacsoport végzi, amely fenntartja annak lehetőségét, hogy esetenként hiánypótlásokat kérhet, és tisztázandó kérdéseket tehet fel a jelentkező felé.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>Az értékelési folyamattal egy időben helyszíni bejárás és konzultáció kezdeményezhető az értékelést végző munkacsoport részéről a gesztor szervezetnél, annak érdekében, hogy a helyszínen győződjön meg a kapacitásokról és a biztosított lehetőségekről.</w:t>
      </w:r>
    </w:p>
    <w:p>
      <w:pPr>
        <w:pStyle w:val="Normal"/>
        <w:spacing w:lineRule="auto" w:line="276" w:before="240" w:after="0"/>
        <w:rPr>
          <w:szCs w:val="20"/>
        </w:rPr>
      </w:pPr>
      <w:r>
        <w:rPr>
          <w:szCs w:val="20"/>
        </w:rPr>
        <w:t xml:space="preserve">A jelentkezőket 30 napon belül értesítjük a döntésről a jelentkezési lapon megadott elérhetőségek valamelyikén. A kiválasztott gesztor szervezetekkel az </w:t>
      </w:r>
      <w:r>
        <w:rPr>
          <w:b/>
          <w:color w:val="FF0000"/>
          <w:szCs w:val="20"/>
        </w:rPr>
        <w:t>együttműködések megkötésére 2013. január 10. és 2013. január 31. között kerül sor</w:t>
      </w:r>
      <w:r>
        <w:rPr>
          <w:color w:val="FF0000"/>
          <w:szCs w:val="20"/>
        </w:rPr>
        <w:t>.</w:t>
      </w:r>
      <w:r>
        <w:rPr>
          <w:szCs w:val="20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2"/>
        </w:rPr>
      </w:pPr>
      <w:bookmarkStart w:id="12" w:name="__RefHeading___Toc340588257"/>
      <w:bookmarkEnd w:id="12"/>
      <w:r>
        <w:rPr>
          <w:sz w:val="22"/>
          <w:lang w:val="hu-HU"/>
        </w:rPr>
        <w:t>Mellékletek</w:t>
      </w:r>
    </w:p>
    <w:p>
      <w:pPr>
        <w:pStyle w:val="Normal"/>
        <w:spacing w:lineRule="auto" w:line="276" w:before="240" w:after="0"/>
        <w:rPr>
          <w:b/>
          <w:b/>
          <w:szCs w:val="20"/>
        </w:rPr>
      </w:pPr>
      <w:r>
        <w:rPr>
          <w:b/>
          <w:szCs w:val="20"/>
        </w:rPr>
        <w:t xml:space="preserve">Jelen útmutató a következő mellékleteket tartalmazza: </w:t>
      </w:r>
    </w:p>
    <w:p>
      <w:pPr>
        <w:pStyle w:val="Listaszerbekezds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. melléklet</w:t>
        <w:tab/>
      </w:r>
      <w:r>
        <w:rPr>
          <w:rFonts w:cs="Verdana" w:ascii="Verdana" w:hAnsi="Verdana"/>
          <w:sz w:val="20"/>
          <w:szCs w:val="20"/>
          <w:lang w:val="hu-HU"/>
        </w:rPr>
        <w:t>Jelentkezési lap</w:t>
      </w:r>
    </w:p>
    <w:p>
      <w:pPr>
        <w:pStyle w:val="Listaszerbekezds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. melléklet </w:t>
        <w:tab/>
        <w:t>Települések listája</w:t>
      </w:r>
    </w:p>
    <w:p>
      <w:pPr>
        <w:pStyle w:val="Listaszerbekezds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z. melléklet </w:t>
        <w:tab/>
        <w:t>Fenntartói nyilatkozat (minta)</w:t>
      </w:r>
    </w:p>
    <w:p>
      <w:pPr>
        <w:pStyle w:val="Normal"/>
        <w:numPr>
          <w:ilvl w:val="0"/>
          <w:numId w:val="3"/>
        </w:numPr>
        <w:jc w:val="left"/>
        <w:rPr>
          <w:bCs/>
          <w:szCs w:val="20"/>
        </w:rPr>
      </w:pPr>
      <w:r>
        <w:rPr>
          <w:bCs/>
          <w:szCs w:val="20"/>
        </w:rPr>
        <w:t>sz. melléklet</w:t>
        <w:tab/>
        <w:t>Javasolt szakember nyilatkozata (mint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4535" w:leader="none"/>
        <w:tab w:val="left" w:pos="5465" w:leader="none"/>
        <w:tab w:val="left" w:pos="5940" w:leader="none"/>
        <w:tab w:val="right" w:pos="9644" w:leader="none"/>
      </w:tabs>
      <w:spacing w:before="240" w:after="0"/>
      <w:ind w:left="-360" w:right="-290" w:hanging="0"/>
      <w:jc w:val="left"/>
      <w:rPr/>
    </w:pPr>
    <w:r>
      <w:rPr/>
      <w:tab/>
      <w:tab/>
      <w:tab/>
      <w:tab/>
    </w:r>
    <w:r>
      <w:rPr/>
      <w:drawing>
        <wp:inline distT="0" distB="0" distL="0" distR="0">
          <wp:extent cx="2315210" cy="9321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81330</wp:posOffset>
              </wp:positionH>
              <wp:positionV relativeFrom="paragraph">
                <wp:posOffset>133350</wp:posOffset>
              </wp:positionV>
              <wp:extent cx="3371850" cy="1130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0.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egyénként legalább 1, legfeljebb 3 helyszínen alakítjuk ki a Nyitott Tanulási Központokat. A Tanulási Központok legalább 40 %-a a 311/2007. (XI.17) Korm. rendelet 2. sz. mellékletében meghatározott kedvezményezett kistérségek közé esik. Azon településeken kerül kialakításra Tanulási Központ, ahol az általa biztosított szolgáltatások eredményesen javíthatják a célcsoportok foglalkoztathatóságát és ténylegesen növelhetik esélyeiket a helyi munkaerőpiacon, és ahol nem vagy csak korlátozottan férhetőek hozzá felnőttképzési programok, valamint legalább 5000 fő részére elérhető közelségbe kerülhet a szolgáltatás.</w:t>
      </w:r>
      <w:r>
        <w:rPr/>
        <w:t xml:space="preserve"> </w:t>
      </w:r>
      <w:r>
        <w:rPr>
          <w:sz w:val="16"/>
          <w:szCs w:val="16"/>
        </w:rPr>
        <w:t xml:space="preserve">A kiválasztott települések körét, a TÁMOP 5.3.9 pályázat Útmutatójában és a Megvalósíthatósági Tanulmányában foglaltaknak megfelelően és a TÁMOP 5.3.8/B program megvalósítójával, a Türr István Képző és Kutató Intézettel konzultálva alakította ki a Szövetsé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 1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Verdana" w:hAnsi="Verdana" w:eastAsia="Times New Roman" w:cs="Verdana"/>
                        <w:color w:val="auto"/>
                        <w:lang w:val="hu-HU" w:bidi="ar-SA"/>
                      </w:rPr>
                      <w:t xml:space="preserve">  1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223520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65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0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482.65pt;height:0.05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character" w:styleId="Text">
    <w:name w:val="text"/>
    <w:basedOn w:val="Bekezdsalapbettpus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11">
    <w:name w:val="11"/>
    <w:basedOn w:val="Listaszerbekezds"/>
    <w:qFormat/>
    <w:pPr>
      <w:numPr>
        <w:ilvl w:val="0"/>
        <w:numId w:val="4"/>
      </w:numPr>
      <w:spacing w:lineRule="auto" w:line="276" w:before="240" w:after="0"/>
      <w:contextualSpacing/>
      <w:jc w:val="both"/>
      <w:outlineLvl w:val="0"/>
    </w:pPr>
    <w:rPr>
      <w:rFonts w:ascii="Verdana" w:hAnsi="Verdana" w:cs="Verdana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pacing w:lineRule="auto" w:line="360"/>
    </w:pPr>
    <w:rPr/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tok.hu/" TargetMode="External"/><Relationship Id="rId3" Type="http://schemas.openxmlformats.org/officeDocument/2006/relationships/hyperlink" Target="http://www.nyitok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nyitok.hu/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nyi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00Z</dcterms:created>
  <dc:creator>Szövetség az Életen át Tartó Tanulásért</dc:creator>
  <dc:description/>
  <cp:keywords/>
  <dc:language>en-US</dc:language>
  <cp:lastModifiedBy>User_5</cp:lastModifiedBy>
  <cp:lastPrinted>2012-11-21T16:02:00Z</cp:lastPrinted>
  <dcterms:modified xsi:type="dcterms:W3CDTF">2012-12-06T14:30:00Z</dcterms:modified>
  <cp:revision>23</cp:revision>
  <dc:subject/>
  <dc:title>Feladó neve:</dc:title>
</cp:coreProperties>
</file>