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Rendezvényünk célja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FF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2. december 19. (szerda) 10.00 – 12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,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özép-Magyarországi Regionális Iroda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1046 Budapest, Klauzál utca 10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00 – 10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15 – 10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Hodossy Attila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45 – 11.00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Nagy Boglárka – közép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–11.10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0 – 11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Hodossy Attila,Nagy Boglár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0 – 12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Hodossy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Attila, Nagy Boglár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nagy.boglark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Rendezvényünk célja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FF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2. december 19. (szerda) 10.00 – 12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,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Közép-Magyarországi Regionális Iroda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1046 Budapest, Klauzál utca 10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00 – 10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15 – 10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Hodossy Attila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45 – 11.00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Nagy Boglárka – közép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–11.10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0 – 11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Hodossy Attila,Nagy Boglárk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0 – 12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Hodossy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Attila, Nagy Boglárk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nagy.boglark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nagy.boglarka@nyitok.hu" TargetMode="External"/><Relationship Id="rId8" Type="http://schemas.openxmlformats.org/officeDocument/2006/relationships/hyperlink" Target="mailto:nagy.boglark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6:00Z</dcterms:created>
  <dc:creator>Szövetség az Életen át Tartó Tanulásért</dc:creator>
  <dc:description/>
  <dc:language>en-US</dc:language>
  <cp:lastModifiedBy>bob</cp:lastModifiedBy>
  <cp:lastPrinted>2012-12-17T09:46:00Z</cp:lastPrinted>
  <dcterms:modified xsi:type="dcterms:W3CDTF">2013-01-06T11:46:00Z</dcterms:modified>
  <cp:revision>2</cp:revision>
  <dc:subject/>
  <dc:title/>
</cp:coreProperties>
</file>