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2030</wp:posOffset>
            </wp:positionH>
            <wp:positionV relativeFrom="paragraph">
              <wp:posOffset>-150495</wp:posOffset>
            </wp:positionV>
            <wp:extent cx="2592705" cy="80200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3" t="-19" r="-11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4070</wp:posOffset>
            </wp:positionH>
            <wp:positionV relativeFrom="paragraph">
              <wp:posOffset>8596630</wp:posOffset>
            </wp:positionV>
            <wp:extent cx="3098800" cy="967740"/>
            <wp:effectExtent l="0" t="0" r="0" b="0"/>
            <wp:wrapNone/>
            <wp:docPr id="2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825</wp:posOffset>
                </wp:positionH>
                <wp:positionV relativeFrom="paragraph">
                  <wp:posOffset>2426970</wp:posOffset>
                </wp:positionV>
                <wp:extent cx="4559300" cy="0"/>
                <wp:effectExtent l="0" t="9525" r="0" b="9525"/>
                <wp:wrapNone/>
                <wp:docPr id="3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cb3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191.1pt" to="329.2pt,191.1pt" ID="Egyenes összekötő 7" stroked="t" o:allowincell="f" style="position:absolute">
                <v:stroke color="#8cb335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19505</wp:posOffset>
                </wp:positionH>
                <wp:positionV relativeFrom="paragraph">
                  <wp:posOffset>1205865</wp:posOffset>
                </wp:positionV>
                <wp:extent cx="8372475" cy="0"/>
                <wp:effectExtent l="0" t="20955" r="0" b="20955"/>
                <wp:wrapNone/>
                <wp:docPr id="4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252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8cb3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5pt,94.95pt" to="571.05pt,94.95pt" ID="Egyenes összekötő 8" stroked="t" o:allowincell="f" style="position:absolute">
                <v:stroke color="#8cb33f" weight="414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44670</wp:posOffset>
            </wp:positionH>
            <wp:positionV relativeFrom="margin">
              <wp:posOffset>2503170</wp:posOffset>
            </wp:positionV>
            <wp:extent cx="2184400" cy="5243830"/>
            <wp:effectExtent l="0" t="0" r="0" b="0"/>
            <wp:wrapSquare wrapText="bothSides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1715</wp:posOffset>
                </wp:positionH>
                <wp:positionV relativeFrom="paragraph">
                  <wp:posOffset>7974330</wp:posOffset>
                </wp:positionV>
                <wp:extent cx="1511935" cy="612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12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4770" cy="527685"/>
                                  <wp:effectExtent l="0" t="0" r="0" b="0"/>
                                  <wp:docPr id="7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05pt;height:48.2pt;mso-wrap-distance-left:9.05pt;mso-wrap-distance-right:9.05pt;mso-wrap-distance-top:0pt;mso-wrap-distance-bottom:0pt;margin-top:627.9pt;mso-position-vertical-relative:text;margin-left:38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1334770" cy="527685"/>
                            <wp:effectExtent l="0" t="0" r="0" b="0"/>
                            <wp:docPr id="8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52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805</wp:posOffset>
                </wp:positionH>
                <wp:positionV relativeFrom="paragraph">
                  <wp:posOffset>1395095</wp:posOffset>
                </wp:positionV>
                <wp:extent cx="4746625" cy="11036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  <w:t>NYITOK hálózat a társadalmi befogadásért”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Verdana" w:hAnsi="Verdana" w:cs="DINPro-Medium;Arial"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2"/>
                                <w:sz w:val="22"/>
                                <w:szCs w:val="22"/>
                              </w:rPr>
                              <w:t>Megyei tájékoztató rendezvény</w:t>
                            </w:r>
                          </w:p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 w:val="false"/>
                                <w:smallCaps w:val="false"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DINPro-Medium;Arial" w:hAnsi="DINPro-Medium;Arial" w:cs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caps/>
                                <w:spacing w:val="-4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6.9pt;mso-wrap-distance-left:9.05pt;mso-wrap-distance-right:9.05pt;mso-wrap-distance-top:0pt;mso-wrap-distance-bottom:0pt;margin-top:109.85pt;mso-position-vertical-relative:text;margin-left:-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  <w:t>NYITOK hálózat a társadalmi befogadásért”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Verdana" w:hAnsi="Verdana" w:cs="DINPro-Medium;Arial"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2"/>
                          <w:sz w:val="22"/>
                          <w:szCs w:val="22"/>
                        </w:rPr>
                        <w:t>Megyei tájékoztató rendezvény</w:t>
                      </w:r>
                    </w:p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 w:val="false"/>
                          <w:smallCaps w:val="false"/>
                          <w:spacing w:val="-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DINPro-Medium;Arial" w:hAnsi="DINPro-Medium;Arial" w:cs="DINPro-Medium;Arial"/>
                          <w:caps/>
                          <w:spacing w:val="-4"/>
                          <w:sz w:val="40"/>
                          <w:szCs w:val="40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caps/>
                          <w:spacing w:val="-4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8630</wp:posOffset>
                </wp:positionH>
                <wp:positionV relativeFrom="paragraph">
                  <wp:posOffset>2668270</wp:posOffset>
                </wp:positionV>
                <wp:extent cx="4743450" cy="57245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72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A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 nevű szervezet tisztelettel meghívja Önt a „NYITOK hálózat a társadalmi befogadásért” című kiemelt projekt megyei tájékoztató- és konzultációs napjára. 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Rendezvényünk célja: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Tájékoztatás a TÁMOP 5.3.9 NYITOK programról, a Nyitott Tanulási Központok létrehozásának helyi feltételeiről, valamint konzultáció az önkormányzati kapcsolattartóval, a lehetséges gesztor szervezetek képviselőivel és a potenciális tanulásszervezőkkel a programhoz való kapcsolódás lehetőségeiről és a jelentkezési dokumentáció elkészítéséről.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12"/>
                                <w:szCs w:val="12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12"/>
                                <w:szCs w:val="12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Időpont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2012. december 18. (kedd) 11.00 – 13:00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Helyszín:</w:t>
                              <w:tab/>
                              <w:t xml:space="preserve">Ifjúsági Információs és Tanácsadó Iroda 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IFI PONT</w:t>
                            </w:r>
                          </w:p>
                          <w:p>
                            <w:pPr>
                              <w:pStyle w:val="BasicParagraph"/>
                              <w:ind w:left="702" w:firstLine="708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3300 Eger, Dobó tér 7.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color w:val="000000"/>
                                <w:sz w:val="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color w:val="000000"/>
                                <w:sz w:val="8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Tervezett program: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1.00 – 11.15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 xml:space="preserve">NYITOK hálózat a társadalmi befogadásért” </w:t>
                              <w:br/>
                              <w:t>–  a program átfogó bemutatása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 xml:space="preserve">Cserbán Józsefné 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– szakmai vezető)</w:t>
                            </w:r>
                          </w:p>
                          <w:p>
                            <w:pPr>
                              <w:pStyle w:val="BasicParagraph"/>
                              <w:ind w:left="1410" w:hanging="1410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1.15 – 11.45</w:t>
                            </w:r>
                            <w:r>
                              <w:rPr>
                                <w:rFonts w:cs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A szakmai program bemutatása, a gesztor szervezetekkel való együttműködések keretei</w:t>
                            </w:r>
                          </w:p>
                          <w:p>
                            <w:pPr>
                              <w:pStyle w:val="BasicParagraph"/>
                              <w:ind w:left="1410" w:hanging="0"/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Hodossy Attila – szakmai tanácsadó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1.45 – 12.00   Szakmai javaslatok a jelentkezéssel kapcsolatban</w:t>
                            </w:r>
                          </w:p>
                          <w:p>
                            <w:pPr>
                              <w:pStyle w:val="BasicParagraph"/>
                              <w:ind w:left="708" w:firstLine="708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Farkas Éva – kelet-magyarországi regionális koordinátor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2.00 – 12.10    Szünet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2.10 – 12.40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Csoportos konzultáció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Cserbán Józsefné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, Hodossy Attila, Farkas Éva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b/>
                                <w:b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12.40 – 13.00</w:t>
                            </w: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Egyéni konzultációk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(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Cserbán Józsefné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>, Hodossy Attila, Farkas Éva)</w:t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cs="Sentinel Book;Arial"/>
                                <w:sz w:val="10"/>
                                <w:szCs w:val="10"/>
                                <w:lang w:val="hu-HU"/>
                              </w:rPr>
                            </w:pPr>
                            <w:r>
                              <w:rPr>
                                <w:rFonts w:cs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asicParagraph"/>
                              <w:rPr>
                                <w:rFonts w:ascii="Sentinel Book;Arial" w:hAnsi="Sentinel Book;Arial" w:cs="Sentinel Book;Arial"/>
                                <w:color w:val="FF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b/>
                                <w:sz w:val="20"/>
                                <w:szCs w:val="20"/>
                                <w:lang w:val="hu-HU"/>
                              </w:rPr>
                              <w:t>Moderátor:</w:t>
                            </w: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ab/>
                            </w:r>
                            <w:r>
                              <w:rPr>
                                <w:rFonts w:cs="Sentinel Book;Arial" w:ascii="Sentinel Book;Arial" w:hAnsi="Sentinel Book;Arial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Cserbán Józsefné</w:t>
                            </w:r>
                          </w:p>
                          <w:p>
                            <w:pPr>
                              <w:pStyle w:val="BasicParagraph"/>
                              <w:jc w:val="both"/>
                              <w:rPr/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Az előadóterem befogadóképessége miatt szervezetenként 2 főt tudunk fogadni, így kérjük, ennek figyelembevételével jelezzék részvételi szándékukat 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20"/>
                                  <w:szCs w:val="20"/>
                                  <w:lang w:val="hu-HU"/>
                                </w:rPr>
                                <w:t>farkas.eva@nyitok.hu</w:t>
                              </w:r>
                            </w:hyperlink>
                            <w:r>
                              <w:rPr>
                                <w:rFonts w:cs="Sentinel Book;Arial" w:ascii="Sentinel Book;Arial" w:hAnsi="Sentinel Book;Arial"/>
                                <w:sz w:val="20"/>
                                <w:szCs w:val="20"/>
                                <w:lang w:val="hu-HU"/>
                              </w:rPr>
                              <w:t xml:space="preserve"> email címen! A részvétel ingyen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450.75pt;mso-wrap-distance-left:9.05pt;mso-wrap-distance-right:9.05pt;mso-wrap-distance-top:0pt;mso-wrap-distance-bottom:0pt;margin-top:210.1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A 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Szövetség az Életen Át Tartó Tanulásért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 nevű szervezet tisztelettel meghívja Önt a „NYITOK hálózat a társadalmi befogadásért” című kiemelt projekt megyei tájékoztató- és konzultációs napjára. 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Rendezvényünk célja: 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Tájékoztatás a TÁMOP 5.3.9 NYITOK programról, a Nyitott Tanulási Központok létrehozásának helyi feltételeiről, valamint konzultáció az önkormányzati kapcsolattartóval, a lehetséges gesztor szervezetek képviselőivel és a potenciális tanulásszervezőkkel a programhoz való kapcsolódás lehetőségeiről és a jelentkezési dokumentáció elkészítéséről.</w:t>
                      </w:r>
                    </w:p>
                    <w:p>
                      <w:pPr>
                        <w:pStyle w:val="BasicParagraph"/>
                        <w:jc w:val="both"/>
                        <w:rPr>
                          <w:rFonts w:ascii="Sentinel Book;Arial" w:hAnsi="Sentinel Book;Arial" w:cs="Sentinel Book;Arial"/>
                          <w:b/>
                          <w:b/>
                          <w:sz w:val="12"/>
                          <w:szCs w:val="12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12"/>
                          <w:szCs w:val="12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Időpont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>2012. december 18. (kedd) 11.00 – 13:00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b/>
                          <w:b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color w:val="000000"/>
                          <w:sz w:val="20"/>
                          <w:szCs w:val="20"/>
                          <w:lang w:val="hu-HU"/>
                        </w:rPr>
                        <w:t>Helyszín:</w:t>
                        <w:tab/>
                        <w:t xml:space="preserve">Ifjúsági Információs és Tanácsadó Iroda </w:t>
                      </w:r>
                    </w:p>
                    <w:p>
                      <w:pPr>
                        <w:pStyle w:val="BasicParagraph"/>
                        <w:ind w:left="1410" w:hanging="1410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color w:val="000000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>IFI PONT</w:t>
                      </w:r>
                    </w:p>
                    <w:p>
                      <w:pPr>
                        <w:pStyle w:val="BasicParagraph"/>
                        <w:ind w:left="702" w:firstLine="708"/>
                        <w:rPr>
                          <w:rFonts w:ascii="Sentinel Book;Arial" w:hAnsi="Sentinel Book;Arial" w:cs="Sentinel Book;Arial"/>
                          <w:b/>
                          <w:b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color w:val="000000"/>
                          <w:sz w:val="20"/>
                          <w:szCs w:val="20"/>
                          <w:lang w:val="hu-HU"/>
                        </w:rPr>
                        <w:t>3300 Eger, Dobó tér 7.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color w:val="000000"/>
                          <w:sz w:val="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color w:val="000000"/>
                          <w:sz w:val="8"/>
                          <w:szCs w:val="20"/>
                          <w:lang w:val="hu-HU"/>
                        </w:rPr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Tervezett program: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1.00 – 11.15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/>
                          <w:b/>
                          <w:sz w:val="20"/>
                          <w:szCs w:val="20"/>
                          <w:lang w:val="hu-HU"/>
                        </w:rPr>
                        <w:t>„</w:t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 xml:space="preserve">NYITOK hálózat a társadalmi befogadásért” </w:t>
                        <w:br/>
                        <w:t>–  a program átfogó bemutatása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 xml:space="preserve">Cserbán Józsefné 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– szakmai vezető)</w:t>
                      </w:r>
                    </w:p>
                    <w:p>
                      <w:pPr>
                        <w:pStyle w:val="BasicParagraph"/>
                        <w:ind w:left="1410" w:hanging="1410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1.15 – 11.45</w:t>
                      </w:r>
                      <w:r>
                        <w:rPr>
                          <w:rFonts w:cs="Sentinel Book;Arial"/>
                          <w:b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A szakmai program bemutatása, a gesztor szervezetekkel való együttműködések keretei</w:t>
                      </w:r>
                    </w:p>
                    <w:p>
                      <w:pPr>
                        <w:pStyle w:val="BasicParagraph"/>
                        <w:ind w:left="1410" w:hanging="0"/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Hodossy Attila – szakmai tanácsadó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1.45 – 12.00   Szakmai javaslatok a jelentkezéssel kapcsolatban</w:t>
                      </w:r>
                    </w:p>
                    <w:p>
                      <w:pPr>
                        <w:pStyle w:val="BasicParagraph"/>
                        <w:ind w:left="708" w:firstLine="708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Farkas Éva – kelet-magyarországi regionális koordinátor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2.00 – 12.10    Szünet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2.10 – 12.40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Csoportos konzultáció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  <w:t>(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>Cserbán Józsefné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, Hodossy Attila, Farkas Éva)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b/>
                          <w:b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12.40 – 13.00</w:t>
                      </w: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Egyéni konzultációk</w:t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(</w:t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>Cserbán Józsefné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>, Hodossy Attila, Farkas Éva)</w:t>
                      </w:r>
                    </w:p>
                    <w:p>
                      <w:pPr>
                        <w:pStyle w:val="BasicParagraph"/>
                        <w:rPr>
                          <w:rFonts w:cs="Sentinel Book;Arial"/>
                          <w:sz w:val="10"/>
                          <w:szCs w:val="10"/>
                          <w:lang w:val="hu-HU"/>
                        </w:rPr>
                      </w:pPr>
                      <w:r>
                        <w:rPr>
                          <w:rFonts w:cs="Sentinel Book;Arial"/>
                          <w:sz w:val="20"/>
                          <w:szCs w:val="20"/>
                          <w:lang w:val="hu-HU"/>
                        </w:rPr>
                        <w:tab/>
                        <w:tab/>
                      </w:r>
                    </w:p>
                    <w:p>
                      <w:pPr>
                        <w:pStyle w:val="BasicParagraph"/>
                        <w:rPr>
                          <w:rFonts w:ascii="Sentinel Book;Arial" w:hAnsi="Sentinel Book;Arial" w:cs="Sentinel Book;Arial"/>
                          <w:color w:val="FF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b/>
                          <w:sz w:val="20"/>
                          <w:szCs w:val="20"/>
                          <w:lang w:val="hu-HU"/>
                        </w:rPr>
                        <w:t>Moderátor:</w:t>
                      </w: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ab/>
                      </w:r>
                      <w:r>
                        <w:rPr>
                          <w:rFonts w:cs="Sentinel Book;Arial" w:ascii="Sentinel Book;Arial" w:hAnsi="Sentinel Book;Arial"/>
                          <w:color w:val="000000"/>
                          <w:sz w:val="20"/>
                          <w:szCs w:val="20"/>
                          <w:lang w:val="hu-HU"/>
                        </w:rPr>
                        <w:t>Cserbán Józsefné</w:t>
                      </w:r>
                    </w:p>
                    <w:p>
                      <w:pPr>
                        <w:pStyle w:val="BasicParagraph"/>
                        <w:jc w:val="both"/>
                        <w:rPr/>
                      </w:pPr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Az előadóterem befogadóképessége miatt szervezetenként 2 főt tudunk fogadni, így kérjük, ennek figyelembevételével jelezzék részvételi szándékukat a </w:t>
                      </w:r>
                      <w:hyperlink r:id="rId8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20"/>
                            <w:szCs w:val="20"/>
                            <w:lang w:val="hu-HU"/>
                          </w:rPr>
                          <w:t>farkas.eva@nyitok.hu</w:t>
                        </w:r>
                      </w:hyperlink>
                      <w:r>
                        <w:rPr>
                          <w:rFonts w:cs="Sentinel Book;Arial" w:ascii="Sentinel Book;Arial" w:hAnsi="Sentinel Book;Arial"/>
                          <w:sz w:val="20"/>
                          <w:szCs w:val="20"/>
                          <w:lang w:val="hu-HU"/>
                        </w:rPr>
                        <w:t xml:space="preserve"> email címen! A részvétel ingyen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8630</wp:posOffset>
                </wp:positionH>
                <wp:positionV relativeFrom="paragraph">
                  <wp:posOffset>-163830</wp:posOffset>
                </wp:positionV>
                <wp:extent cx="3149600" cy="7670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zcm1"/>
                              <w:suppressAutoHyphens w:val="true"/>
                              <w:spacing w:before="0" w:after="0"/>
                              <w:jc w:val="left"/>
                              <w:rPr>
                                <w:rFonts w:ascii="DINPro-Medium;Arial" w:hAnsi="DINPro-Medium;Arial" w:cs="DINPro-Medium;Arial"/>
                                <w:spacing w:val="-15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DINPro-Medium;Arial" w:ascii="DINPro-Medium;Arial" w:hAnsi="DINPro-Medium;Arial"/>
                                <w:spacing w:val="-15"/>
                                <w:sz w:val="78"/>
                                <w:szCs w:val="78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60.4pt;mso-wrap-distance-left:9.05pt;mso-wrap-distance-right:9.05pt;mso-wrap-distance-top:0pt;mso-wrap-distance-bottom:0pt;margin-top:-12.9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zcm1"/>
                        <w:suppressAutoHyphens w:val="true"/>
                        <w:spacing w:before="0" w:after="0"/>
                        <w:jc w:val="left"/>
                        <w:rPr>
                          <w:rFonts w:ascii="DINPro-Medium;Arial" w:hAnsi="DINPro-Medium;Arial" w:cs="DINPro-Medium;Arial"/>
                          <w:spacing w:val="-15"/>
                          <w:sz w:val="78"/>
                          <w:szCs w:val="78"/>
                        </w:rPr>
                      </w:pPr>
                      <w:r>
                        <w:rPr>
                          <w:rFonts w:cs="DINPro-Medium;Arial" w:ascii="DINPro-Medium;Arial" w:hAnsi="DINPro-Medium;Arial"/>
                          <w:spacing w:val="-15"/>
                          <w:sz w:val="78"/>
                          <w:szCs w:val="78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0070</wp:posOffset>
                </wp:positionH>
                <wp:positionV relativeFrom="paragraph">
                  <wp:posOffset>8586470</wp:posOffset>
                </wp:positionV>
                <wp:extent cx="3317240" cy="8775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Szövetség az Életen Át Tartó Tanulásért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Cím: 1046 Budapest, Klauzál utca 10.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Telefon: +36 (1) 399 0762</w:t>
                            </w:r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Fonts w:ascii="Sentinel Book;Arial" w:hAnsi="Sentinel Book;Arial" w:cs="Sentinel Book;Arial"/>
                                <w:sz w:val="18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Sentinel Book;Arial" w:ascii="Sentinel Book;Arial" w:hAnsi="Sentinel Book;Arial"/>
                                  <w:sz w:val="18"/>
                                  <w:szCs w:val="20"/>
                                  <w:lang w:val="hu-HU"/>
                                </w:rPr>
                                <w:t>info@nyitok.hu</w:t>
                              </w:r>
                            </w:hyperlink>
                          </w:p>
                          <w:p>
                            <w:pPr>
                              <w:pStyle w:val="BasicParagraph"/>
                              <w:ind w:left="142" w:hanging="0"/>
                              <w:rPr>
                                <w:rStyle w:val="InternetLink"/>
                                <w:sz w:val="20"/>
                                <w:lang w:val="hu-HU"/>
                              </w:rPr>
                            </w:pPr>
                            <w:r>
                              <w:rPr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 xml:space="preserve">Honlap: </w:t>
                            </w:r>
                            <w:r>
                              <w:rPr>
                                <w:rStyle w:val="InternetLink"/>
                                <w:rFonts w:cs="Sentinel Book;Arial" w:ascii="Sentinel Book;Arial" w:hAnsi="Sentinel Book;Arial"/>
                                <w:sz w:val="18"/>
                                <w:szCs w:val="20"/>
                                <w:lang w:val="hu-HU"/>
                              </w:rPr>
                              <w:t>www.nyitok.h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sz w:val="20"/>
                                <w:lang w:val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69.1pt;mso-wrap-distance-left:9.05pt;mso-wrap-distance-right:9.05pt;mso-wrap-distance-top:0pt;mso-wrap-distance-bottom:0pt;margin-top:676.1pt;mso-position-vertical-relative:text;margin-left:-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Szövetség az Életen Át Tartó Tanulásért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Cím: 1046 Budapest, Klauzál utca 10.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Telefon: +36 (1) 399 0762</w:t>
                      </w:r>
                    </w:p>
                    <w:p>
                      <w:pPr>
                        <w:pStyle w:val="BasicParagraph"/>
                        <w:ind w:left="142" w:hanging="0"/>
                        <w:rPr>
                          <w:rFonts w:ascii="Sentinel Book;Arial" w:hAnsi="Sentinel Book;Arial" w:cs="Sentinel Book;Arial"/>
                          <w:sz w:val="18"/>
                          <w:szCs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Sentinel Book;Arial" w:ascii="Sentinel Book;Arial" w:hAnsi="Sentinel Book;Arial"/>
                            <w:sz w:val="18"/>
                            <w:szCs w:val="20"/>
                            <w:lang w:val="hu-HU"/>
                          </w:rPr>
                          <w:t>info@nyitok.hu</w:t>
                        </w:r>
                      </w:hyperlink>
                    </w:p>
                    <w:p>
                      <w:pPr>
                        <w:pStyle w:val="BasicParagraph"/>
                        <w:ind w:left="142" w:hanging="0"/>
                        <w:rPr>
                          <w:rStyle w:val="InternetLink"/>
                          <w:sz w:val="20"/>
                          <w:lang w:val="hu-HU"/>
                        </w:rPr>
                      </w:pPr>
                      <w:r>
                        <w:rPr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 xml:space="preserve">Honlap: </w:t>
                      </w:r>
                      <w:r>
                        <w:rPr>
                          <w:rStyle w:val="InternetLink"/>
                          <w:rFonts w:cs="Sentinel Book;Arial" w:ascii="Sentinel Book;Arial" w:hAnsi="Sentinel Book;Arial"/>
                          <w:sz w:val="18"/>
                          <w:szCs w:val="20"/>
                          <w:lang w:val="hu-HU"/>
                        </w:rPr>
                        <w:t>www.nyitok.h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sz w:val="20"/>
                          <w:lang w:val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Verdana">
    <w:charset w:val="00"/>
    <w:family w:val="auto"/>
    <w:pitch w:val="variable"/>
  </w:font>
  <w:font w:name="Sentinel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Kzcm1">
    <w:name w:val="közcím1"/>
    <w:basedOn w:val="Normal"/>
    <w:qFormat/>
    <w:pPr>
      <w:autoSpaceDE w:val="false"/>
      <w:spacing w:lineRule="auto" w:line="288" w:before="510" w:after="0"/>
      <w:jc w:val="both"/>
      <w:textAlignment w:val="center"/>
    </w:pPr>
    <w:rPr>
      <w:rFonts w:ascii="DINPro-Light;Arial" w:hAnsi="DINPro-Light;Arial" w:eastAsia="Calibri" w:cs="DINPro-Light;Arial"/>
      <w:caps/>
      <w:color w:val="000000"/>
      <w:spacing w:val="8"/>
      <w:sz w:val="30"/>
      <w:szCs w:val="3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farkas.eva@nyitok.hu" TargetMode="External"/><Relationship Id="rId8" Type="http://schemas.openxmlformats.org/officeDocument/2006/relationships/hyperlink" Target="mailto:farkas.eva@nyitok.hu" TargetMode="External"/><Relationship Id="rId9" Type="http://schemas.openxmlformats.org/officeDocument/2006/relationships/hyperlink" Target="mailto:info@nyitok.hu" TargetMode="External"/><Relationship Id="rId10" Type="http://schemas.openxmlformats.org/officeDocument/2006/relationships/hyperlink" Target="mailto:info@nyitok.h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49:00Z</dcterms:created>
  <dc:creator>Szövetség az Életen át Tartó Tanulásért</dc:creator>
  <dc:description/>
  <dc:language>en-US</dc:language>
  <cp:lastModifiedBy>bob</cp:lastModifiedBy>
  <dcterms:modified xsi:type="dcterms:W3CDTF">2013-01-06T11:49:00Z</dcterms:modified>
  <cp:revision>2</cp:revision>
  <dc:subject/>
  <dc:title/>
</cp:coreProperties>
</file>