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2426970</wp:posOffset>
                </wp:positionV>
                <wp:extent cx="4559300" cy="0"/>
                <wp:effectExtent l="635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91.1pt" to="329.25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8870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94.95pt" to="571.1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2012. december 19. (szerda) 14.00-16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Polgármesteri Hivatal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  <w:t>Kis Tanácsterem</w:t>
                            </w:r>
                          </w:p>
                          <w:p>
                            <w:pPr>
                              <w:pStyle w:val="BasicParagraph"/>
                              <w:ind w:left="702" w:firstLine="708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9330 Kapuvár, Fő tér 1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00 – 14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Cserbán Józsefné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15 – 14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45 – 15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imán Erika – nyuga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5.00–15.10  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5.10 – 15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Cserbán Józsefné, szakmai tanácsadó, Simán Eri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5.40 – 16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Cserbán Józsefné, szakmai tanácsadó, Simán Eri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Kérjük,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siman.erik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2012. december 19. (szerda) 14.00-16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Polgármesteri Hivatal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  <w:t>Kis Tanácsterem</w:t>
                      </w:r>
                    </w:p>
                    <w:p>
                      <w:pPr>
                        <w:pStyle w:val="BasicParagraph"/>
                        <w:ind w:left="702" w:firstLine="708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9330 Kapuvár, Fő tér 1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00 – 14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Cserbán Józsefné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15 – 14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45 – 15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imán Erika – nyuga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5.00–15.10  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5.10 – 15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Cserbán Józsefné, szakmai tanácsadó, Simán Erik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5.40 – 16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Cserbán Józsefné, szakmai tanácsadó, Simán Erik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Kérjük,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siman.erik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995</wp:posOffset>
                </wp:positionH>
                <wp:positionV relativeFrom="paragraph">
                  <wp:posOffset>-163195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8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9435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siman.erika@nyitok.hu" TargetMode="External"/><Relationship Id="rId8" Type="http://schemas.openxmlformats.org/officeDocument/2006/relationships/hyperlink" Target="mailto:siman.erik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0:00Z</dcterms:created>
  <dc:creator>Szövetség az Életen át Tartó Tanulásért</dc:creator>
  <dc:description/>
  <dc:language>en-US</dc:language>
  <cp:lastModifiedBy>bob</cp:lastModifiedBy>
  <dcterms:modified xsi:type="dcterms:W3CDTF">2013-01-06T11:50:00Z</dcterms:modified>
  <cp:revision>2</cp:revision>
  <dc:subject/>
  <dc:title/>
</cp:coreProperties>
</file>