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Szarvas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8. (kedd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farkas.ev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ev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nyitok.hu/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nyi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8:00Z</dcterms:created>
  <dc:creator>Szövetség az Életen át Tartó Tanulásért</dc:creator>
  <dc:description/>
  <dc:language>en-US</dc:language>
  <cp:lastModifiedBy>bob</cp:lastModifiedBy>
  <cp:lastPrinted>2011-03-21T16:10:00Z</cp:lastPrinted>
  <dcterms:modified xsi:type="dcterms:W3CDTF">2013-01-06T11:58:00Z</dcterms:modified>
  <cp:revision>2</cp:revision>
  <dc:subject/>
  <dc:title>Feladó neve:</dc:title>
</cp:coreProperties>
</file>