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Rendezvényünk célja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2. december 19. (szerda) 11.00 – 13.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>Szarvas Város Önkormányzata Polgármesteri Hivatal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5540 Szarvas, Szabadság u. 25-27. földszinti kis körterem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00 – 11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Varjú Lajos – szakmai tanácsadó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15 – 11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Varjú Lajos – 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45 – 12.00 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Farkas Éva – kelet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00–12.10      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10 – 12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Varjú Lajos, Farkas Éva, Lakos Andrea – kelet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40 – 13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Varjú Lajos, Farkas Éva, Lakos Andre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FF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Varjú Lajos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Az előadóterem befogadóképessége miatt szervezetenként 2 főt tudunk fogadni, így kérjük, ennek figyelembevételével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farkas.ev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 email címen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Rendezvényünk célja: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2012. december 19. (szerda) 11.00 – 13.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>Szarvas Város Önkormányzata Polgármesteri Hivatal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  <w:t>5540 Szarvas, Szabadság u. 25-27. földszinti kis körterem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00 – 11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Varjú Lajos – szakmai tanácsadó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15 – 11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Varjú Lajos – 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45 – 12.00 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Farkas Éva – kelet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00–12.10      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10 – 12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Varjú Lajos, Farkas Éva, Lakos Andrea – kelet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40 – 13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Varjú Lajos, Farkas Éva, Lakos Andre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FF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Varjú Lajos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Az előadóterem befogadóképessége miatt szervezetenként 2 főt tudunk fogadni, így kérjük, ennek figyelembevételével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farkas.ev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 email címen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farkas.eva@nyitok.hu" TargetMode="External"/><Relationship Id="rId8" Type="http://schemas.openxmlformats.org/officeDocument/2006/relationships/hyperlink" Target="mailto:farkas.ev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8:00Z</dcterms:created>
  <dc:creator>Szövetség az Életen át Tartó Tanulásért</dc:creator>
  <dc:description/>
  <dc:language>en-US</dc:language>
  <cp:lastModifiedBy>bob</cp:lastModifiedBy>
  <dcterms:modified xsi:type="dcterms:W3CDTF">2013-01-06T11:58:00Z</dcterms:modified>
  <cp:revision>2</cp:revision>
  <dc:subject/>
  <dc:title/>
</cp:coreProperties>
</file>